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3.png" ContentType="image/pn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11.png" ContentType="image/png"/>
  <Override PartName="/word/media/image5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42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876"/>
      </w:tblGrid>
      <w:tr>
        <w:trPr>
          <w:trHeight w:val="2436" w:hRule="atLeast"/>
        </w:trPr>
        <w:tc>
          <w:tcPr>
            <w:tcW w:w="3766" w:type="dxa"/>
            <w:tcBorders/>
          </w:tcPr>
          <w:p>
            <w:pPr>
              <w:pStyle w:val="Header"/>
              <w:ind w:left="-108" w:hanging="0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drawing>
                <wp:inline distT="0" distB="0" distL="0" distR="0">
                  <wp:extent cx="914400" cy="13144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6" w:type="dxa"/>
            <w:tcBorders/>
          </w:tcPr>
          <w:p>
            <w:pPr>
              <w:pStyle w:val="Header"/>
              <w:ind w:right="1455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lang w:val="en-US"/>
              </w:rPr>
              <w:drawing>
                <wp:inline distT="0" distB="0" distL="0" distR="0">
                  <wp:extent cx="3305175" cy="1276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35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няты Правлением ФСР 04.04.2009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ind w:right="-285" w:hanging="0"/>
        <w:jc w:val="center"/>
        <w:rPr/>
      </w:pPr>
      <w:r>
        <w:rPr>
          <w:sz w:val="56"/>
          <w:szCs w:val="56"/>
        </w:rPr>
        <w:t>Правила по проектированию и строительству скалодромов (скалолазных стендов).</w:t>
      </w:r>
    </w:p>
    <w:p>
      <w:pPr>
        <w:pStyle w:val="Normal"/>
        <w:ind w:left="360" w:right="-2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285" w:hanging="0"/>
        <w:rPr>
          <w:sz w:val="24"/>
          <w:szCs w:val="24"/>
        </w:rPr>
      </w:pPr>
      <w:r>
        <w:rPr>
          <w:sz w:val="24"/>
          <w:szCs w:val="24"/>
        </w:rPr>
        <w:t>Авторы:</w:t>
        <w:br/>
        <w:t>Бычков Дмитрий Анатольевич</w:t>
        <w:br/>
        <w:t>Скляренко Дмитрий Игоревич</w:t>
        <w:br/>
        <w:t>Арнаут Сергей Николаевич</w:t>
        <w:br/>
        <w:t>Синюшин Николай Геннадиевич</w:t>
        <w:br/>
        <w:t>Соловьев Алексей Витальевич</w:t>
        <w:br/>
        <w:t>Овчинников Евгений Витальевич</w:t>
        <w:br/>
        <w:t>Левин Евгений Иосифович</w:t>
        <w:br/>
        <w:t>Плохих Олег Васильевич</w:t>
      </w:r>
    </w:p>
    <w:p>
      <w:pPr>
        <w:pStyle w:val="Normal"/>
        <w:ind w:left="360" w:right="-285" w:hanging="0"/>
        <w:rPr/>
      </w:pPr>
      <w:r>
        <w:rPr>
          <w:sz w:val="24"/>
          <w:szCs w:val="24"/>
        </w:rPr>
        <w:t>Разживайкин Владимир Александрович</w:t>
        <w:br/>
        <w:t>Маламид Владимир Менделеевич</w:t>
        <w:br/>
        <w:t>Тагунова Руслана Александровна</w:t>
        <w:br/>
        <w:t xml:space="preserve">Кротов Андрей Львович </w:t>
      </w:r>
    </w:p>
    <w:p>
      <w:pPr>
        <w:pStyle w:val="Normal"/>
        <w:ind w:left="360" w:right="-285" w:hanging="0"/>
        <w:rPr>
          <w:sz w:val="24"/>
          <w:szCs w:val="24"/>
        </w:rPr>
      </w:pPr>
      <w:r>
        <w:rPr>
          <w:sz w:val="24"/>
          <w:szCs w:val="24"/>
        </w:rPr>
        <w:t>Гусак Игорь Васильевич</w:t>
        <w:br/>
        <w:t>Аристова Людмила Вениаминовна</w:t>
        <w:br/>
        <w:t xml:space="preserve">Гарнец Анатолий Маркович </w:t>
        <w:br/>
        <w:t>Международная ассоциация «Спортивные сооружения»</w:t>
        <w:br/>
        <w:t>ФГУП «Институт общественных зданий»</w:t>
      </w:r>
    </w:p>
    <w:p>
      <w:pPr>
        <w:pStyle w:val="Normal"/>
        <w:ind w:left="360" w:right="-285" w:hanging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Москва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009 г.</w:t>
      </w:r>
    </w:p>
    <w:p>
      <w:pPr>
        <w:pStyle w:val="Normal"/>
        <w:ind w:left="360" w:hanging="0"/>
        <w:jc w:val="center"/>
        <w:rPr>
          <w:sz w:val="24"/>
          <w:szCs w:val="24"/>
          <w:lang w:val="en-US"/>
          <w:ins w:id="1" w:author="user" w:date="2009-07-02T12:53:00Z"/>
        </w:rPr>
      </w:pPr>
      <w:ins w:id="0" w:author="user" w:date="2009-07-02T12:53:00Z">
        <w:r>
          <w:rPr>
            <w:sz w:val="24"/>
            <w:szCs w:val="24"/>
            <w:lang w:val="en-US"/>
          </w:rPr>
        </w:r>
      </w:ins>
    </w:p>
    <w:p>
      <w:pPr>
        <w:pStyle w:val="Normal"/>
        <w:ind w:left="360" w:hanging="0"/>
        <w:jc w:val="center"/>
        <w:rPr>
          <w:sz w:val="24"/>
          <w:szCs w:val="24"/>
          <w:lang w:val="en-US"/>
          <w:ins w:id="3" w:author="user" w:date="2009-07-02T12:53:00Z"/>
        </w:rPr>
      </w:pPr>
      <w:ins w:id="2" w:author="user" w:date="2009-07-02T12:53:00Z">
        <w:r>
          <w:rPr>
            <w:sz w:val="24"/>
            <w:szCs w:val="24"/>
            <w:lang w:val="en-US"/>
          </w:rPr>
        </w:r>
      </w:ins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СКАЛОЛАЗА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лолазание, как вид спорта, включает в себя три основные дисципли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оулдеринг – серия коротких проблемных трасс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ние на скорость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азание на трудность.</w:t>
      </w:r>
    </w:p>
    <w:p>
      <w:pPr>
        <w:pStyle w:val="Normal"/>
        <w:shd w:fill="FFFFFF" w:val="clear"/>
        <w:autoSpaceDE w:val="false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Российской</w:t>
      </w:r>
      <w:r>
        <w:rPr>
          <w:sz w:val="24"/>
          <w:szCs w:val="24"/>
        </w:rPr>
        <w:t xml:space="preserve"> Федерации принято деление соревнований по скалолазанию на четыре ранга: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 xml:space="preserve">Международные - </w:t>
      </w:r>
      <w:r>
        <w:rPr>
          <w:sz w:val="24"/>
          <w:szCs w:val="24"/>
        </w:rPr>
        <w:t>официальные международные соревнования по скалолазанию.</w:t>
      </w:r>
    </w:p>
    <w:p>
      <w:pPr>
        <w:pStyle w:val="Normal"/>
        <w:ind w:left="360" w:hanging="0"/>
        <w:rPr/>
      </w:pPr>
      <w:r>
        <w:rPr>
          <w:b/>
          <w:bCs/>
          <w:sz w:val="24"/>
          <w:szCs w:val="24"/>
        </w:rPr>
        <w:t>Ранг I</w:t>
      </w:r>
      <w:r>
        <w:rPr>
          <w:sz w:val="24"/>
          <w:szCs w:val="24"/>
        </w:rPr>
        <w:t xml:space="preserve"> – всероссийские соревнования среди различных возрастных групп, включенные в Положение о всероссийских соревнования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чемпионаты и Кубки России среди взрослых на искусственном рельефе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sz w:val="24"/>
          <w:szCs w:val="24"/>
        </w:rPr>
        <w:t>первенство России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sz w:val="24"/>
          <w:szCs w:val="24"/>
        </w:rPr>
        <w:t>студенческие чемпионаты России</w:t>
      </w:r>
      <w:r>
        <w:rPr>
          <w:sz w:val="24"/>
          <w:szCs w:val="24"/>
          <w:lang w:val="en-US"/>
        </w:rPr>
        <w:t>;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чемпионаты вооруженных сил России.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Ранг</w:t>
      </w:r>
      <w:r>
        <w:rPr>
          <w:b/>
          <w:bCs/>
          <w:sz w:val="24"/>
          <w:szCs w:val="24"/>
        </w:rPr>
        <w:t xml:space="preserve"> II</w:t>
      </w:r>
      <w:r>
        <w:rPr>
          <w:sz w:val="24"/>
          <w:szCs w:val="24"/>
        </w:rPr>
        <w:t xml:space="preserve"> – </w:t>
      </w:r>
      <w:r>
        <w:rPr>
          <w:b/>
          <w:bCs/>
          <w:sz w:val="24"/>
          <w:szCs w:val="24"/>
        </w:rPr>
        <w:t>традиционные</w:t>
      </w:r>
      <w:r>
        <w:rPr>
          <w:sz w:val="24"/>
          <w:szCs w:val="24"/>
        </w:rPr>
        <w:t xml:space="preserve"> знаковые соревнования на уровне федеральных округов, включенные в Положение о всероссийских соревнованиях, имеющие рейтинговый коэффициент не ниже </w:t>
      </w:r>
      <w:r>
        <w:rPr>
          <w:b/>
          <w:sz w:val="24"/>
          <w:szCs w:val="24"/>
        </w:rPr>
        <w:t xml:space="preserve">0.2 </w:t>
      </w:r>
      <w:r>
        <w:rPr>
          <w:sz w:val="24"/>
          <w:szCs w:val="24"/>
        </w:rPr>
        <w:t>и соответствующую квалификацию судейской коллегии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чемпионаты России на скалах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чемпионаты и первенства федеральных округов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rPr/>
      </w:pPr>
      <w:r>
        <w:rPr>
          <w:sz w:val="24"/>
          <w:szCs w:val="24"/>
        </w:rPr>
        <w:t>зональные соревнования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  <w:t>открытые чемпионаты и первенства городов и субъектов РФ;</w:t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Ранг</w:t>
      </w:r>
      <w:r>
        <w:rPr>
          <w:b/>
          <w:bCs/>
          <w:sz w:val="24"/>
          <w:szCs w:val="24"/>
        </w:rPr>
        <w:t xml:space="preserve"> III</w:t>
      </w:r>
      <w:r>
        <w:rPr>
          <w:sz w:val="24"/>
          <w:szCs w:val="24"/>
        </w:rPr>
        <w:t xml:space="preserve"> – все прочие соревнования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предел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ексте данных правил используются следующие определения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калолазный стенд (скалодром) (СС):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калолазный стенд (скалодром) это – и</w:t>
      </w:r>
      <w:r>
        <w:rPr>
          <w:color w:val="000000"/>
          <w:sz w:val="24"/>
          <w:szCs w:val="24"/>
        </w:rPr>
        <w:t>нженерное сооружение, состоящее из специально изготовленных конструкций, предназначенных для различных видов лазания и обладающее соответствующими конструкционными характеристиками, не предназначенное специально для какой-либо выделенной возрастной группы пользователей. Скалолазный стенд может состоять из нескольких частей, каждая из которых соответствует требованиям различных видов лазания. Рельефы поверхности большинства скалолазных стендов уникальны и не повторяются. Исключение составляют типовые конструк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Верхняя страховка</w:t>
      </w:r>
      <w:r>
        <w:rPr>
          <w:sz w:val="24"/>
          <w:szCs w:val="24"/>
        </w:rPr>
        <w:t xml:space="preserve"> – это страховка, при которой страховочная веревка закреплена за две верхние точки страховки или верхнюю станцию страховк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Нижняя страховка</w:t>
      </w:r>
      <w:r>
        <w:rPr>
          <w:sz w:val="24"/>
          <w:szCs w:val="24"/>
        </w:rPr>
        <w:t xml:space="preserve"> – это страховка, при которой скалолаз последовательно прощелкивает страховочную веревку в индивидуальные точки страховки, расположенные на трасс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rPr/>
      </w:pPr>
      <w:r>
        <w:rPr>
          <w:b/>
          <w:sz w:val="24"/>
          <w:szCs w:val="24"/>
        </w:rPr>
        <w:t>Гимнастическая страховка</w:t>
      </w:r>
      <w:r>
        <w:rPr>
          <w:sz w:val="24"/>
          <w:szCs w:val="24"/>
        </w:rPr>
        <w:t xml:space="preserve">  - это страховка, которую организует судья, тренер или напарник спортсмена, поддерживая его тело руками в момент падения. Применяется только в боулдеринге и лазании на высоту не более 3-х метр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Трасса:</w:t>
      </w:r>
      <w:r>
        <w:rPr>
          <w:sz w:val="24"/>
          <w:szCs w:val="24"/>
        </w:rPr>
        <w:t xml:space="preserve"> Часть поверхности СС, обозначенная для лазания по определенному маршруту, называется трассой.</w:t>
      </w:r>
    </w:p>
    <w:p>
      <w:pPr>
        <w:pStyle w:val="Normal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СС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лолазные стенды (скалодромы) подразделяются на несколько основных тип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калодромы для лазания и проведения соревнований на скор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калодромы для лазания и проведения соревнований на скорость по эталонным трассам, на которых регистрируются мировые рекорд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калодромы для лазания и проведения соревнований на трудность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калодромы для лазания и проведения соревнований в боулдеринг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калодромы для тренировок и спортивно-оздоровительного лаз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ниверсальные скалолазные стенды (центры) сочетающие в себе элементы рельефа для различных видов лаза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авер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калодромы, установленные на детских площадках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проектированию и строительству различных видов СС.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алодромы для лазания и проведения соревнований на скорость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араметрам скалодрома для проведения соревнований на скорость различного ранга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41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калодрома, 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ширина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сание м.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до 2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3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20</w:t>
            </w:r>
          </w:p>
        </w:tc>
        <w:tc>
          <w:tcPr>
            <w:tcW w:w="2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2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страх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зании на скорость используется верхняя страховка. При организации на скалодроме соревнований, тренировочного процесса и спортивно-оздоровительного лазания допускается использование всех видов страховки, указанных в настоящих Правилах. Окончательное решение об использовании на скалодроме тех или иных видов страховочных точек лежит на лице, ответственном за его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он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безопасности рассчитывается индивидуально для каждой трассы. Методика расчета зон безопасности приведена в п.6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требования при проектировании и строительстве скалодр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, строительстве, испытаниях и эксплуатации необходимо руководствоваться п.5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мещению при проведени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 СС для проведения соревнований необходимо учесть требования Международной Федерации спортивного скалолазания и Федерации скалолазания России. Основные аспекты данных требований указаны в п.8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алодромы для лазания и проведения соревнований на скорость по эталонным трассам, на которых регистрируются мировые рекорды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Требования к параметрам скалодрома (согласно требованиям Международной федерации спортивного скалолазании </w:t>
      </w:r>
      <w:r>
        <w:rPr>
          <w:sz w:val="24"/>
          <w:szCs w:val="24"/>
          <w:lang w:val="en-US"/>
        </w:rPr>
        <w:t>IFSC</w:t>
      </w:r>
      <w:r>
        <w:rPr>
          <w:sz w:val="24"/>
          <w:szCs w:val="24"/>
        </w:rPr>
        <w:t>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дорожки 10,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скалодрома 6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л наклона 5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нели скалодрома – согласно требованиям Международной федерации спортивного скалолазании </w:t>
      </w:r>
      <w:r>
        <w:rPr>
          <w:sz w:val="24"/>
          <w:szCs w:val="24"/>
          <w:lang w:val="en-US"/>
        </w:rPr>
        <w:t>IF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цепки скалолазные – согласно требованиям Международной федерации спортивного скалолазании </w:t>
      </w:r>
      <w:r>
        <w:rPr>
          <w:sz w:val="24"/>
          <w:szCs w:val="24"/>
          <w:lang w:val="en-US"/>
        </w:rPr>
        <w:t>IF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 зацепок на скалодроме – согласно требованиям Международной федерации спортивного скалолазании </w:t>
      </w:r>
      <w:r>
        <w:rPr>
          <w:sz w:val="24"/>
          <w:szCs w:val="24"/>
          <w:lang w:val="en-US"/>
        </w:rPr>
        <w:t>IF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точки верхней страховки над скалодромом 1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ип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ина дорожки 15,55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ирина скалодрома 6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гол наклона 5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нели скалодрома – согласно требованиям Международной федерации спортивного скалолазании </w:t>
      </w:r>
      <w:r>
        <w:rPr>
          <w:sz w:val="24"/>
          <w:szCs w:val="24"/>
          <w:lang w:val="en-US"/>
        </w:rPr>
        <w:t>IF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цепки скалолазные – согласно требованиям Международной федерации спортивного скалолазании </w:t>
      </w:r>
      <w:r>
        <w:rPr>
          <w:sz w:val="24"/>
          <w:szCs w:val="24"/>
          <w:lang w:val="en-US"/>
        </w:rPr>
        <w:t>IF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сто расположения зацепок на скалодроме – согласно требованиям Международной федерации спортивного скалолазании </w:t>
      </w:r>
      <w:r>
        <w:rPr>
          <w:sz w:val="24"/>
          <w:szCs w:val="24"/>
          <w:lang w:val="en-US"/>
        </w:rPr>
        <w:t>IFS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сота точки верхней страховки над скалодромом 1 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страховк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лазании на скорость используется верхняя страхов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рганизации на скалодроме соревнований, тренировочного процесса и спортивно-оздоровительного лазания допускается использование всех видов страховки, указанных в настоящих Правилах. Окончательное решение об использовании на скалодроме тех или иных видов страховочных точек лежит на лице, ответственном за его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он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безопасности рассчитывается индивидуально для каждой трассы. Методика расчета зон безопасности приведена в п.6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требования при проектировании и строительстве скалодр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, строительстве, испытаниях и эксплуатации необходимо руководствоваться п.5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мещению при проведени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 СС для проведения соревнований необходимо учесть требования Международной Федерации спортивного скалолазания и Федерации скалолазания России. Основные аспекты данных требований указаны в п.8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алодромы для лазания и проведения соревнований на трудность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  <w:t>Требования к параметрам скалодрома для проведения соревнований на трудность различного ранг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2041"/>
        <w:gridCol w:w="2365"/>
        <w:gridCol w:w="2511"/>
      </w:tblGrid>
      <w:tr>
        <w:trPr/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 м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ая ширина, м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сание, м.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- 18 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12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- 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2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2</w:t>
            </w:r>
          </w:p>
        </w:tc>
      </w:tr>
      <w:tr>
        <w:trPr/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5</w:t>
            </w:r>
          </w:p>
        </w:tc>
        <w:tc>
          <w:tcPr>
            <w:tcW w:w="2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страх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лазании на трудность применяется верхняя или нижняя страховка. При организации на скалодроме соревнований, тренировочного процесса и спортивно-оздоровительного лазания допускается использование всех видов страховки, указанных в настоящих Правилах. Окончательное решение об использовании на скалодроме тех или иных видов страховочных точек лежит на лице, ответственном за его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он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безопасности рассчитывается индивидуально для каждой трассы. Методика расчета зон безопасности приведена в п.6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требования при проектировании и строительстве скалодр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, строительстве, испытаниях и эксплуатации необходимо руководствоваться п.5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мещению при проведени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 СС для проведения соревнований необходимо учесть требования Международной Федерации спортивного скалолазания и Федерации скалолазания России. Основные аспекты данных требований указаны в п.8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алодромы для лазания и проведения соревнований в боулдеринге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лодром для боулдеринга может представлять собой единую конструкцию или состоять из набора отдельно расположенных стендов (боулдеров). В последнем случае под шириной скалодрома подразумевается суммарная ширина боулдеров. Высота скалодрома или боулдера может превышать установленные нормы. В этом случае трассы не доходят до верха конструкции. В любом случае, расстояние между нижней частью тела спортсмена и страховочными матами не должно превышать 3 м.</w:t>
      </w:r>
    </w:p>
    <w:p>
      <w:pPr>
        <w:pStyle w:val="Normal"/>
        <w:rPr/>
      </w:pPr>
      <w:r>
        <w:rPr/>
        <w:t>Требования к параметрам скалодрома для проведения соревнований различного ранга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400"/>
        <w:gridCol w:w="2025"/>
        <w:gridCol w:w="2501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н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,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Минимальная ширина,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исание м.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4,5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нет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нет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нет</w:t>
            </w:r>
          </w:p>
        </w:tc>
      </w:tr>
      <w:tr>
        <w:trPr/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6</w:t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2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ничений 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страх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проведении соревнований и организации тренировочного процесса и спортивно-оздоровительного лазания безопасность лазающего обеспечивается гимнастической страховкой и амортизационным покрытием (страховочными матами) в зоне безопасности (см. ниже) или допускается использование верхней страховк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он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она безопасности рассчитывается индивидуально для каждой трассы. Методика расчета зон безопасности приведена в п.6 настоящих Правил. Для боулдерингов необходимо наличие амортизационного покрытия по всей зоне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требования при проектировании и строительстве скалодр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, строительстве, испытаниях и эксплуатации необходимо руководствоваться п.5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мещению при проведени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 СС для проведения соревнований необходимо учесть требования Международной Федерации спортивного скалолазания и Федерации скалолазания России. Основные аспекты данных требований указаны в п.8 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калодромы для организации тренировочного процесса и спортивно-оздоровительного лазания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калолазные стенды, предназначеные для организации тренировочного процесса спортивно-оздоровительного лазания, и могут содержать в себе как элементы для лазания на скорость, трудность, так и боулдерин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ебования к параметрам скалодрома для организации тренировочного процесса и спортивно-оздоровительного лазания</w:t>
      </w:r>
    </w:p>
    <w:tbl>
      <w:tblPr>
        <w:tblW w:w="6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страх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калодроме допускается использование верхней, нижней и гимнастической страховки. Гимнастическая страховка разрешается для лазания на высоту не более 3-х метров при условии наличия амортизационного покрытия по всей зоне безопасности. Окончательное решение об использовании на скалодроме тех или иных видов страховочных точек лежит на лице, ответственном за его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он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на безопасности рассчитывается индивидуально для каждой трассы. Методика расчета зон безопасности приведена в п.6 настоящих Прав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требования при проектировании и строительстве скалодр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, строительстве, испытаниях и эксплуатации необходимо руководствоваться п.5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Универсальные скалолазные стенды (центры) сочетающие в себе элементы рельефа для различных видов лазания</w:t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Универсальные скалолазные стенды(центры) сочетающие в себе элементы рельефа для различных видов лазания могут содержать в себе как элементы для лазания на скорость, трудность, так и боулдеринга. Основной характеристикой таких стендов является возможность проведения на них как соревнований и тренировочного процесса, так и  спортивно-оздоровительного лазания. Площадь поверхности таких стендов составляет от 450 кв.м. Часть поверхности стендов может имитировать натуральный скалолазный рельеф и его элементы (трещины, сталактиты, «камины» и т.п.)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универсальным скалолазным стендам (центрам) сочетающим в себе элементы рельефа для различных видов лазания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64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метр м.</w:t>
            </w:r>
          </w:p>
        </w:tc>
      </w:tr>
      <w:tr>
        <w:trPr/>
        <w:tc>
          <w:tcPr>
            <w:tcW w:w="3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страх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калодроме допускается использование верхней, нижней и гимнастической страховки. Гимнастическая страховка разрешается для лазания на высоту не более 3-х метров при условии наличия амортизационного покрытия по всей зоне безопасности. Окончательное решение об использовании на скалодроме тех или иных видов страховочных точек лежит на лице, ответственном за его эксплуат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он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на безопасности рассчитывается индивидуально для каждой трассы. Методика расчета зон безопасности приведена в п.6 настоящих Прав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требования при проектировании и строительстве скалодром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, строительстве, испытаниях и эксплуатации необходимо руководствоваться п.5 настоящих Прави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ребования к помещению при проведении соревн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 СС для проведения соревнований необходимо учесть требования Международной Федерации спортивного скалолазания и Федерации скалолазания России. Основные аспекты данных требований указаны в п.8  настоящих Правил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5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аверсы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евысокие вертикальные конструкции, позволяющие спортсмену передвигаться горизонтально на относительно небольшой поверхности от пол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ребования к параметрам траверсов</w:t>
      </w:r>
    </w:p>
    <w:tbl>
      <w:tblPr>
        <w:tblW w:w="643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4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м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м.</w:t>
            </w:r>
          </w:p>
        </w:tc>
      </w:tr>
      <w:tr>
        <w:trPr/>
        <w:tc>
          <w:tcPr>
            <w:tcW w:w="3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</w:t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страхов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раверсе страховочные точки не используются. Безопасность лазающего обеспечивается гимнастической страховкой и амортизационным покрытием в зоне безопасности (см. ниже). На уровне 1 метра от пола на траверсе обязательно наличие хорошо различимой сигнальной полосы, запрещающей подъем ног лазающего выше нее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она безопас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она безопасности рассчитывается индивидуально для каждой трассы. Методика расчета зон безопасности приведена в п.6 настоящих Прави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ехнические требования при проектировании и строительстве скалодро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, строительстве, испытаниях и эксплуатации необходимо руководствоваться п.5 настоящих Прави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rPr/>
      </w:pPr>
      <w:r>
        <w:rPr>
          <w:b/>
          <w:sz w:val="24"/>
          <w:szCs w:val="24"/>
          <w:u w:val="single"/>
        </w:rPr>
        <w:t xml:space="preserve">Правила проектирования и проведения испытаний СС (аналогичны требованиям европейского стандарта </w:t>
      </w:r>
      <w:r>
        <w:rPr>
          <w:b/>
          <w:bCs/>
          <w:color w:val="000000"/>
          <w:sz w:val="24"/>
          <w:szCs w:val="24"/>
          <w:u w:val="single"/>
          <w:lang w:val="en-US"/>
        </w:rPr>
        <w:t>EN</w:t>
      </w:r>
      <w:r>
        <w:rPr>
          <w:b/>
          <w:bCs/>
          <w:color w:val="000000"/>
          <w:sz w:val="24"/>
          <w:szCs w:val="24"/>
          <w:u w:val="single"/>
        </w:rPr>
        <w:t xml:space="preserve"> 12572:1998 «Скалолазные стенды – точки страховки,  требования к устойчивости и методы тестирования»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92" w:leader="none"/>
          <w:tab w:val="left" w:pos="84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ь применени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92" w:leader="none"/>
          <w:tab w:val="left" w:pos="84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92" w:leader="none"/>
          <w:tab w:val="left" w:pos="84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ребования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92" w:leader="none"/>
          <w:tab w:val="left" w:pos="84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ркировк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92" w:leader="none"/>
          <w:tab w:val="left" w:pos="8460" w:leader="none"/>
        </w:tabs>
        <w:autoSpaceDE w:val="false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уководства и инструкции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92" w:leader="none"/>
          <w:tab w:val="left" w:pos="8460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С данным правилам</w:t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rPr/>
      </w:pPr>
      <w:r>
        <w:rPr>
          <w:bCs/>
          <w:color w:val="000000"/>
          <w:sz w:val="24"/>
          <w:szCs w:val="24"/>
        </w:rPr>
        <w:t xml:space="preserve">Дополнение </w:t>
      </w:r>
      <w:r>
        <w:rPr>
          <w:bCs/>
          <w:color w:val="000000"/>
          <w:sz w:val="24"/>
          <w:szCs w:val="24"/>
          <w:lang w:val="en-US"/>
        </w:rPr>
        <w:t>A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норматив): Расчеты</w:t>
        <w:tab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rPr/>
      </w:pPr>
      <w:r>
        <w:rPr>
          <w:bCs/>
          <w:color w:val="000000"/>
          <w:sz w:val="24"/>
          <w:szCs w:val="24"/>
        </w:rPr>
        <w:t xml:space="preserve">Дополнение В </w:t>
      </w:r>
      <w:r>
        <w:rPr>
          <w:color w:val="000000"/>
          <w:sz w:val="24"/>
          <w:szCs w:val="24"/>
        </w:rPr>
        <w:t>(норматив): Лабораторные тесты</w:t>
      </w:r>
      <w:r>
        <w:rPr>
          <w:bCs/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460" w:leader="none"/>
        </w:tabs>
        <w:autoSpaceDE w:val="false"/>
        <w:rPr/>
      </w:pPr>
      <w:r>
        <w:rPr>
          <w:bCs/>
          <w:color w:val="000000"/>
          <w:sz w:val="24"/>
          <w:szCs w:val="24"/>
        </w:rPr>
        <w:t xml:space="preserve">Дополнение С </w:t>
      </w:r>
      <w:r>
        <w:rPr>
          <w:color w:val="000000"/>
          <w:sz w:val="24"/>
          <w:szCs w:val="24"/>
        </w:rPr>
        <w:t>(норматив): Испытание поверхностных элементов на удар</w:t>
        <w:tab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bCs/>
          <w:color w:val="000000"/>
          <w:sz w:val="24"/>
          <w:szCs w:val="24"/>
        </w:rPr>
        <w:t xml:space="preserve">Дополнение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(норматив): Проверка надежности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бласть применеия.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е Правила определяют требования и методы тестирования, относящиеся только к страховочным точкам и устойчивости скалолазных стендов (скалодромов) Данные Правила не относятся к окружающей территории.</w:t>
      </w:r>
    </w:p>
    <w:p>
      <w:pPr>
        <w:pStyle w:val="Normal"/>
        <w:tabs>
          <w:tab w:val="clear" w:pos="708"/>
          <w:tab w:val="left" w:pos="41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Эти Правила используется для СС, находящихся в нормальной эксплуатации. В особенности они относятся к способам и методам страховки, используемым при подъеме по СС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пределе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Страховочная точка (точка страховки):</w:t>
      </w:r>
      <w:r>
        <w:rPr>
          <w:color w:val="000000"/>
          <w:sz w:val="24"/>
          <w:szCs w:val="24"/>
        </w:rPr>
        <w:t xml:space="preserve"> Место на СС, предназначенное для крепления страховочного оборудова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Индивидуальная страховочная точка (точка нижней страховки): </w:t>
      </w:r>
      <w:r>
        <w:rPr>
          <w:bCs/>
          <w:color w:val="000000"/>
          <w:sz w:val="24"/>
          <w:szCs w:val="24"/>
        </w:rPr>
        <w:t>Промежуточная точка страховки</w:t>
      </w:r>
      <w:r>
        <w:rPr>
          <w:color w:val="000000"/>
          <w:sz w:val="24"/>
          <w:szCs w:val="24"/>
        </w:rPr>
        <w:t>, используемая для страховки скалолаз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Индивидуальная страховочная система с верхним креплением (точка верхней страховки):</w:t>
      </w:r>
      <w:r>
        <w:rPr>
          <w:color w:val="000000"/>
          <w:sz w:val="24"/>
          <w:szCs w:val="24"/>
        </w:rPr>
        <w:t xml:space="preserve"> Страховочная система, закрепленная в верхней части СС и предназначенная для крепления одной страховочной веревки скалолаза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Коллективная страховочная система с верхним креплением:</w:t>
      </w:r>
      <w:r>
        <w:rPr>
          <w:color w:val="000000"/>
          <w:sz w:val="24"/>
          <w:szCs w:val="24"/>
        </w:rPr>
        <w:t xml:space="preserve"> Страховочная система, закрепленная в верхней части СС и предназначенная для крепления страховочных веревок нескольких скалолазов одновременно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Индивидуальная наземная страховочная точка:</w:t>
      </w:r>
      <w:r>
        <w:rPr>
          <w:color w:val="000000"/>
          <w:sz w:val="24"/>
          <w:szCs w:val="24"/>
        </w:rPr>
        <w:t xml:space="preserve"> Якорная точка, закрепленная на земле у основания СС и предназначенная либо для крепления страхующего, контролирующего страховочную веревку ведущего скалолаза, либо для использования в качестве наземного якоря для самостраховочной системы, либо крепления страховочной системы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Коллективная наземная страховочная станция:</w:t>
      </w:r>
      <w:r>
        <w:rPr>
          <w:color w:val="000000"/>
          <w:sz w:val="24"/>
          <w:szCs w:val="24"/>
        </w:rPr>
        <w:t xml:space="preserve"> Страховочная система, закрепленная на земле у основания СС и предназначенная для крепления страхующих, контролирующих страховочные веревки ведущих скалолазов, или в качестве наземного якоря для крепления самостраховочных систем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Станция:</w:t>
      </w:r>
      <w:r>
        <w:rPr>
          <w:color w:val="000000"/>
          <w:sz w:val="24"/>
          <w:szCs w:val="24"/>
        </w:rPr>
        <w:t xml:space="preserve"> Место на СС оснащенное одной страховочной точкой или двумя связанными страховочными точками, в котором скалолаз может остановиться, закрепить себя и, возможно, своих товарищей по группе, которые могут присоединиться к нему перед продолжением подъема с этой станции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Интервал (см. Рис.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.2):</w:t>
      </w:r>
      <w:r>
        <w:rPr>
          <w:color w:val="000000"/>
          <w:sz w:val="24"/>
          <w:szCs w:val="24"/>
        </w:rPr>
        <w:t xml:space="preserve"> Часть коллективной страховочной системы с верхним креплением между двумя последовательными креплениями или опорами.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Секция для лазания («дорожка») (см. Рис. 1):</w:t>
      </w:r>
      <w:r>
        <w:rPr>
          <w:color w:val="000000"/>
          <w:sz w:val="24"/>
          <w:szCs w:val="24"/>
        </w:rPr>
        <w:t xml:space="preserve"> Часть поверхности СС, определяемая двумя вертикальными плоскостями, на которой обеспечивается комфортное лазание одного скалолаз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color w:val="000000"/>
          <w:sz w:val="24"/>
          <w:szCs w:val="24"/>
        </w:rPr>
        <w:t>Номинальная нагрузка:</w:t>
      </w:r>
      <w:r>
        <w:rPr>
          <w:color w:val="000000"/>
          <w:sz w:val="24"/>
          <w:szCs w:val="24"/>
        </w:rPr>
        <w:t xml:space="preserve"> Максимальная нагрузка, которая может возникнуть при нормальном использовании С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/>
        <w:object w:dxaOrig="7194" w:dyaOrig="81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9.7pt;height:405.25pt" filled="f" o:ole="">
            <v:imagedata r:id="rId5" o:title=""/>
          </v:shape>
          <o:OLEObject Type="Embed" ProgID="" ShapeID="ole_rId4" DrawAspect="Content" ObjectID="_1565668982" r:id="rId4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  <w:tab/>
        <w:t>секция для лазания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>2</w:t>
        <w:tab/>
        <w:t xml:space="preserve">ширина маршрута </w:t>
      </w:r>
      <w:r>
        <w:rPr>
          <w:color w:val="000000"/>
          <w:sz w:val="24"/>
          <w:szCs w:val="24"/>
          <w:lang w:val="en-US"/>
        </w:rPr>
        <w:t>K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</w:rPr>
        <w:t xml:space="preserve">1, </w:t>
      </w:r>
      <w:r>
        <w:rPr>
          <w:iCs/>
          <w:color w:val="000000"/>
          <w:sz w:val="24"/>
          <w:szCs w:val="24"/>
          <w:lang w:val="en-US"/>
        </w:rPr>
        <w:t>V</w:t>
      </w:r>
      <w:r>
        <w:rPr>
          <w:iCs/>
          <w:color w:val="000000"/>
          <w:sz w:val="24"/>
          <w:szCs w:val="24"/>
          <w:vertAlign w:val="subscript"/>
        </w:rPr>
        <w:t>2</w:t>
      </w:r>
      <w:r>
        <w:rPr>
          <w:iCs/>
          <w:color w:val="000000"/>
          <w:sz w:val="24"/>
          <w:szCs w:val="24"/>
        </w:rPr>
        <w:t xml:space="preserve">  вертикальные плоскости,</w:t>
      </w: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ab/>
        <w:t>горизонтальная плоскость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4"/>
          <w:szCs w:val="24"/>
          <w:lang w:val="en-US"/>
        </w:rPr>
        <w:t>H</w:t>
      </w:r>
      <w:r>
        <w:rPr>
          <w:iCs/>
          <w:color w:val="000000"/>
          <w:sz w:val="24"/>
          <w:szCs w:val="24"/>
          <w:vertAlign w:val="subscript"/>
        </w:rPr>
        <w:t>0</w:t>
      </w:r>
      <w:r>
        <w:rPr>
          <w:iCs/>
          <w:color w:val="000000"/>
          <w:sz w:val="24"/>
          <w:szCs w:val="24"/>
        </w:rPr>
        <w:tab/>
        <w:t>Горизонтальная плоскость на уровне земли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указаны в миллиметрах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Рис. 1:</w:t>
      </w:r>
      <w:r>
        <w:rPr>
          <w:bCs/>
          <w:color w:val="000000"/>
          <w:sz w:val="24"/>
          <w:szCs w:val="24"/>
        </w:rPr>
        <w:t xml:space="preserve"> Секция для лазани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rPr>
          <w:b/>
          <w:b/>
          <w:bCs/>
          <w:color w:val="000000"/>
          <w:sz w:val="24"/>
          <w:szCs w:val="24"/>
        </w:rPr>
      </w:pPr>
      <w:bookmarkStart w:id="0" w:name="_1290196868"/>
      <w:bookmarkEnd w:id="0"/>
      <w:r>
        <w:rPr>
          <w:b/>
          <w:bCs/>
          <w:color w:val="000000"/>
          <w:sz w:val="24"/>
          <w:szCs w:val="24"/>
        </w:rPr>
        <w:t>Размещение и компоновка точек нижней страховки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Максимальное расстояние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между местами размещения точек нижней страховки после точки, расположенной на высоте </w:t>
      </w:r>
      <w:r>
        <w:rPr>
          <w:i/>
          <w:iCs/>
          <w:color w:val="000000"/>
          <w:sz w:val="24"/>
          <w:szCs w:val="24"/>
          <w:lang w:val="en-US"/>
        </w:rPr>
        <w:t>h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см. </w:t>
      </w:r>
      <w:r>
        <w:rPr>
          <w:b/>
          <w:color w:val="000000"/>
          <w:sz w:val="24"/>
          <w:szCs w:val="24"/>
        </w:rPr>
        <w:t>Рис. 2</w:t>
      </w:r>
      <w:r>
        <w:rPr>
          <w:color w:val="000000"/>
          <w:sz w:val="24"/>
          <w:szCs w:val="24"/>
        </w:rPr>
        <w:t>) должно определяться по формуле (1)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5827395" cy="2946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19" r="-11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 xml:space="preserve"> – это расстояние между соответствующей точкой и землей или препятствием (что находится ближе), измеренное в метрах по вертикали, причем во всех случаях вниз от соответствующей точк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ля постоянных страховочных точек максимальное расстояние должно измеряться в точке крепления, от самой нижней ее внутренней точки (см. </w:t>
      </w:r>
      <w:r>
        <w:rPr>
          <w:b/>
          <w:color w:val="000000"/>
          <w:sz w:val="24"/>
          <w:szCs w:val="24"/>
        </w:rPr>
        <w:t>Рис. 2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имеется несколько страховочных точек, то максимальная высота первой из них не должна превышать 3,10 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Для съемных страховочных точек максимальное расстояние должно измеряться от центра до центра соответствующих точек крепления под углом 90° к поверхности СС (см. </w:t>
      </w:r>
      <w:r>
        <w:rPr>
          <w:b/>
          <w:color w:val="000000"/>
          <w:sz w:val="24"/>
          <w:szCs w:val="24"/>
        </w:rPr>
        <w:t>Рис. 2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Рис. 2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bookmarkStart w:id="1" w:name="_1290197301"/>
      <w:bookmarkEnd w:id="1"/>
      <w:r>
        <w:rPr/>
        <w:object w:dxaOrig="9354" w:dyaOrig="792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7.7pt;height:396.3pt" filled="f" o:ole="">
            <v:imagedata r:id="rId8" o:title=""/>
          </v:shape>
          <o:OLEObject Type="Embed" ProgID="" ShapeID="ole_rId7" DrawAspect="Content" ObjectID="_1714141514" r:id="rId7"/>
        </w:objec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точка отсчета для проведения измер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Рис. 2:</w:t>
      </w:r>
      <w:r>
        <w:rPr>
          <w:bCs/>
          <w:color w:val="000000"/>
          <w:sz w:val="24"/>
          <w:szCs w:val="24"/>
        </w:rPr>
        <w:t xml:space="preserve"> Расположение и компоновка страховочных точек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Геометрические требования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се страховочные точки и станции за исключением тех, которые расположены на вершине секции для лазания, должны быть оборудованы согласно схемам, приводимым на </w:t>
      </w:r>
      <w:r>
        <w:rPr>
          <w:b/>
          <w:color w:val="000000"/>
          <w:sz w:val="24"/>
          <w:szCs w:val="24"/>
        </w:rPr>
        <w:t>Рис. 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ерекладина или другое устройство, через которое перекидывается или пропускается веревка/веревки в индивидуальной или коллективной страховочной системе должны быть закруглены так, как это показано на </w:t>
      </w:r>
      <w:r>
        <w:rPr>
          <w:b/>
          <w:color w:val="000000"/>
          <w:sz w:val="24"/>
          <w:szCs w:val="24"/>
        </w:rPr>
        <w:t>Рис. 4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указаны в миллиметр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5366385" cy="23945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259" t="1384" r="19550" b="78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638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Рис </w:t>
      </w:r>
      <w:r>
        <w:rPr>
          <w:b/>
          <w:bCs/>
          <w:color w:val="000000"/>
          <w:sz w:val="24"/>
          <w:szCs w:val="24"/>
        </w:rPr>
        <w:t>3:</w:t>
      </w:r>
      <w:r>
        <w:rPr>
          <w:bCs/>
          <w:color w:val="000000"/>
          <w:sz w:val="24"/>
          <w:szCs w:val="24"/>
        </w:rPr>
        <w:t xml:space="preserve"> Выступающая часть индивидуальной страховочной точки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указаны в миллиметрах.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2967355" cy="334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Рис. 4:</w:t>
      </w:r>
      <w:r>
        <w:rPr>
          <w:color w:val="000000"/>
          <w:sz w:val="24"/>
          <w:szCs w:val="24"/>
        </w:rPr>
        <w:t xml:space="preserve"> Скругление краев элементов для крепления веревок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чность компонентов СС</w:t>
      </w:r>
    </w:p>
    <w:p>
      <w:pPr>
        <w:pStyle w:val="Normal"/>
        <w:tabs>
          <w:tab w:val="clear" w:pos="708"/>
          <w:tab w:val="left" w:pos="720" w:leader="none"/>
        </w:tabs>
        <w:ind w:left="108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чность компонентов СС должна быть проверена одним из следующих методов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</w:t>
        <w:tab/>
        <w:t xml:space="preserve">с помощью расчетов с использованием расчетных нагрузок, приводимых в </w:t>
      </w:r>
      <w:r>
        <w:rPr>
          <w:b/>
          <w:color w:val="000000"/>
          <w:sz w:val="24"/>
          <w:szCs w:val="24"/>
        </w:rPr>
        <w:t>Таблице 1</w:t>
      </w:r>
      <w:r>
        <w:rPr>
          <w:color w:val="000000"/>
          <w:sz w:val="24"/>
          <w:szCs w:val="24"/>
        </w:rPr>
        <w:t xml:space="preserve"> в соответствии с </w:t>
      </w:r>
      <w:r>
        <w:rPr>
          <w:b/>
          <w:color w:val="000000"/>
          <w:sz w:val="24"/>
          <w:szCs w:val="24"/>
        </w:rPr>
        <w:t xml:space="preserve">Дополнением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Рис. 5</w:t>
      </w:r>
      <w:r>
        <w:rPr>
          <w:color w:val="000000"/>
          <w:sz w:val="24"/>
          <w:szCs w:val="24"/>
        </w:rPr>
        <w:t xml:space="preserve"> и </w:t>
      </w:r>
      <w:r>
        <w:rPr>
          <w:b/>
          <w:color w:val="000000"/>
          <w:sz w:val="24"/>
          <w:szCs w:val="24"/>
        </w:rPr>
        <w:t>Рис. 6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  <w:tab/>
        <w:t xml:space="preserve">если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невозможно, то с помощью лабораторных тестов на разрушение/на разрыв в соответствии с </w:t>
      </w:r>
      <w:r>
        <w:rPr>
          <w:b/>
          <w:color w:val="000000"/>
          <w:sz w:val="24"/>
          <w:szCs w:val="24"/>
        </w:rPr>
        <w:t xml:space="preserve">Дополнением </w:t>
      </w:r>
      <w:r>
        <w:rPr>
          <w:b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 тестировании в соответствии с </w:t>
      </w:r>
      <w:r>
        <w:rPr>
          <w:b/>
          <w:color w:val="000000"/>
          <w:sz w:val="24"/>
          <w:szCs w:val="24"/>
        </w:rPr>
        <w:t xml:space="preserve">Дополнением </w:t>
      </w:r>
      <w:r>
        <w:rPr>
          <w:b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 xml:space="preserve"> элементы не должны разрушаться или разрывать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935355" cy="1334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bCs/>
          <w:color w:val="000000"/>
          <w:sz w:val="24"/>
          <w:szCs w:val="24"/>
        </w:rPr>
        <w:t>5:</w:t>
      </w:r>
      <w:r>
        <w:rPr>
          <w:bCs/>
          <w:color w:val="000000"/>
          <w:sz w:val="24"/>
          <w:szCs w:val="24"/>
        </w:rPr>
        <w:t xml:space="preserve"> Размещение расчетных нагрузок на коллективной верхней страховке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0">
                <wp:simplePos x="0" y="0"/>
                <wp:positionH relativeFrom="page">
                  <wp:posOffset>799465</wp:posOffset>
                </wp:positionH>
                <wp:positionV relativeFrom="paragraph">
                  <wp:posOffset>570865</wp:posOffset>
                </wp:positionV>
                <wp:extent cx="15875" cy="148399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16.85pt;mso-wrap-distance-left:1.9pt;mso-wrap-distance-right:1.9pt;mso-wrap-distance-top:2.9pt;mso-wrap-distance-bottom:2.9pt;margin-top:44.95pt;mso-position-vertical-relative:text;margin-left:6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953770" cy="14865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Рис. 6:</w:t>
      </w:r>
      <w:r>
        <w:rPr>
          <w:bCs/>
          <w:color w:val="000000"/>
          <w:sz w:val="24"/>
          <w:szCs w:val="24"/>
        </w:rPr>
        <w:t xml:space="preserve"> Размещение нагрузок на коллективных страховочных системах с наземным креплением</w:t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>Таблица 1</w:t>
      </w:r>
      <w:r>
        <w:rPr>
          <w:b/>
          <w:bCs/>
          <w:color w:val="000000"/>
          <w:sz w:val="24"/>
          <w:szCs w:val="24"/>
          <w:lang w:val="en-US"/>
        </w:rPr>
        <w:t>:</w:t>
      </w:r>
      <w:r>
        <w:rPr>
          <w:bCs/>
          <w:color w:val="000000"/>
          <w:sz w:val="24"/>
          <w:szCs w:val="24"/>
          <w:lang w:val="en-US"/>
        </w:rPr>
        <w:t xml:space="preserve"> </w:t>
      </w:r>
      <w:r>
        <w:rPr>
          <w:bCs/>
          <w:color w:val="000000"/>
          <w:sz w:val="24"/>
          <w:szCs w:val="24"/>
        </w:rPr>
        <w:t>Нагрузки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1575" w:type="dxa"/>
        <w:jc w:val="left"/>
        <w:tblInd w:w="-14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0"/>
        <w:gridCol w:w="1080"/>
        <w:gridCol w:w="1260"/>
        <w:gridCol w:w="1080"/>
        <w:gridCol w:w="1800"/>
        <w:gridCol w:w="1855"/>
      </w:tblGrid>
      <w:tr>
        <w:trPr>
          <w:trHeight w:val="6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_Hlk216002454"/>
            <w:bookmarkStart w:id="3" w:name="OLE_LINK2"/>
            <w:bookmarkStart w:id="4" w:name="OLE_LINK1"/>
            <w:bookmarkStart w:id="5" w:name="_Hlk216002454"/>
            <w:bookmarkStart w:id="6" w:name="OLE_LINK2"/>
            <w:bookmarkStart w:id="7" w:name="OLE_LINK1"/>
            <w:bookmarkEnd w:id="5"/>
            <w:bookmarkEnd w:id="6"/>
            <w:bookmarkEnd w:id="7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минальная нагрузка, к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грузка при проверке, к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асчетная нагрузка*, к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/>
                <w:color w:val="000000"/>
                <w:spacing w:val="-3"/>
              </w:rPr>
              <w:t>Расчетная</w:t>
            </w:r>
            <w:r>
              <w:rPr>
                <w:color w:val="000000"/>
                <w:spacing w:val="-3"/>
              </w:rPr>
              <w:t xml:space="preserve"> нагрузка, при которой сохраняется устойчивость*, кН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i/>
                <w:color w:val="000000"/>
                <w:spacing w:val="-3"/>
              </w:rPr>
              <w:t>Минимальная</w:t>
            </w:r>
            <w:r>
              <w:rPr>
                <w:color w:val="000000"/>
                <w:spacing w:val="-3"/>
              </w:rPr>
              <w:t xml:space="preserve"> нагрузка, при которой происходит разрушение или разрыв****, кН</w:t>
            </w:r>
          </w:p>
        </w:tc>
      </w:tr>
      <w:tr>
        <w:trPr>
          <w:trHeight w:val="2079" w:hRule="exac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Нормальная нагрузка от скалолаза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Нормальная нагрузка от команды скалолазов на систему индивидуальной верхней страхов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Нормальная нагрузка от команды скалолазов на наземную точку страх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0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noBreakHyphen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,2**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noBreakHyphen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noBreakHyphen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531" w:hRule="exact"/>
          <w:cantSplit w:val="true"/>
        </w:trPr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Точка нижней страхов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Индивидуальная  точка верхней страховк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w w:val="96"/>
              </w:rPr>
              <w:t>Коллективная точка верхней страховки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Якорь для станции на основе одной страховочной точки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Якорь для станции на основе нескольких связанных страховочных точек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Индивидуальная наземная страховочная точ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Коллективная наземная страховочная система с наземным креплениемстанция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exac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31" w:hRule="exac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(n-1) </w:t>
            </w:r>
            <w:r>
              <w:rPr>
                <w:color w:val="000000"/>
                <w:spacing w:val="-1"/>
                <w:vertAlign w:val="superscript"/>
                <w:lang w:val="en-US"/>
              </w:rPr>
              <w:t>.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 xml:space="preserve">2,5 </w:t>
            </w:r>
            <w:r>
              <w:rPr>
                <w:color w:val="000000"/>
                <w:spacing w:val="-1"/>
                <w:lang w:val="en-US"/>
              </w:rPr>
              <w:t>+</w:t>
            </w:r>
            <w:r>
              <w:rPr>
                <w:color w:val="000000"/>
                <w:spacing w:val="-1"/>
              </w:rPr>
              <w:t> 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(n-1) </w:t>
            </w:r>
            <w:r>
              <w:rPr>
                <w:color w:val="000000"/>
                <w:spacing w:val="-1"/>
                <w:vertAlign w:val="superscript"/>
                <w:lang w:val="en-US"/>
              </w:rPr>
              <w:t>.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 xml:space="preserve">3,8 </w:t>
            </w:r>
            <w:r>
              <w:rPr>
                <w:color w:val="000000"/>
                <w:spacing w:val="-1"/>
                <w:lang w:val="en-US"/>
              </w:rPr>
              <w:t>+</w:t>
            </w:r>
            <w:r>
              <w:rPr>
                <w:color w:val="000000"/>
                <w:spacing w:val="-1"/>
              </w:rPr>
              <w:t> 10,0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(n-1) </w:t>
            </w:r>
            <w:r>
              <w:rPr>
                <w:color w:val="000000"/>
                <w:spacing w:val="-1"/>
                <w:vertAlign w:val="superscript"/>
                <w:lang w:val="en-US"/>
              </w:rPr>
              <w:t>.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 xml:space="preserve">3,8 </w:t>
            </w:r>
            <w:r>
              <w:rPr>
                <w:color w:val="000000"/>
                <w:spacing w:val="-1"/>
                <w:lang w:val="en-US"/>
              </w:rPr>
              <w:t>+</w:t>
            </w:r>
            <w:r>
              <w:rPr>
                <w:color w:val="000000"/>
                <w:spacing w:val="-1"/>
              </w:rPr>
              <w:t xml:space="preserve"> 1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(n-1) </w:t>
            </w:r>
            <w:r>
              <w:rPr>
                <w:color w:val="000000"/>
                <w:spacing w:val="-1"/>
                <w:vertAlign w:val="superscript"/>
                <w:lang w:val="en-US"/>
              </w:rPr>
              <w:t>.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 xml:space="preserve">7,5 </w:t>
            </w:r>
            <w:r>
              <w:rPr>
                <w:color w:val="000000"/>
                <w:spacing w:val="-1"/>
                <w:lang w:val="en-US"/>
              </w:rPr>
              <w:t>+</w:t>
            </w:r>
            <w:r>
              <w:rPr>
                <w:color w:val="000000"/>
                <w:spacing w:val="-1"/>
              </w:rPr>
              <w:t xml:space="preserve"> 20,0</w:t>
            </w:r>
          </w:p>
        </w:tc>
      </w:tr>
      <w:tr>
        <w:trPr>
          <w:trHeight w:val="363" w:hRule="exac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723" w:hRule="exac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43" w:hRule="exact"/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noBreakHyphen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cantSplit w:val="true"/>
        </w:trPr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(n-1) </w:t>
            </w:r>
            <w:r>
              <w:rPr>
                <w:color w:val="000000"/>
                <w:spacing w:val="-1"/>
                <w:vertAlign w:val="superscript"/>
                <w:lang w:val="en-US"/>
              </w:rPr>
              <w:t>.</w:t>
            </w:r>
            <w:r>
              <w:rPr>
                <w:color w:val="000000"/>
                <w:spacing w:val="-1"/>
                <w:lang w:val="en-US"/>
              </w:rPr>
              <w:t xml:space="preserve"> 1</w:t>
            </w:r>
            <w:r>
              <w:rPr>
                <w:color w:val="000000"/>
                <w:spacing w:val="-1"/>
              </w:rPr>
              <w:t>,</w:t>
            </w:r>
            <w:r>
              <w:rPr>
                <w:color w:val="000000"/>
                <w:spacing w:val="-1"/>
                <w:lang w:val="en-US"/>
              </w:rPr>
              <w:t>4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  <w:lang w:val="en-US"/>
              </w:rPr>
              <w:t>+</w:t>
            </w:r>
            <w:r>
              <w:rPr>
                <w:color w:val="000000"/>
                <w:spacing w:val="-1"/>
              </w:rPr>
              <w:t> 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(n-1) </w:t>
            </w:r>
            <w:r>
              <w:rPr>
                <w:color w:val="000000"/>
                <w:spacing w:val="-1"/>
                <w:vertAlign w:val="superscript"/>
                <w:lang w:val="en-US"/>
              </w:rPr>
              <w:t>.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 xml:space="preserve">2,1 </w:t>
            </w:r>
            <w:r>
              <w:rPr>
                <w:color w:val="000000"/>
                <w:spacing w:val="-1"/>
                <w:lang w:val="en-US"/>
              </w:rPr>
              <w:t>+</w:t>
            </w:r>
            <w:r>
              <w:rPr>
                <w:color w:val="000000"/>
                <w:spacing w:val="-1"/>
              </w:rPr>
              <w:t> 6,0***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noBreakHyphen/>
            </w:r>
          </w:p>
        </w:tc>
        <w:tc>
          <w:tcPr>
            <w:tcW w:w="1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pacing w:val="-1"/>
                <w:lang w:val="en-US"/>
              </w:rPr>
              <w:t xml:space="preserve">(n-1) </w:t>
            </w:r>
            <w:r>
              <w:rPr>
                <w:color w:val="000000"/>
                <w:spacing w:val="-1"/>
                <w:vertAlign w:val="superscript"/>
                <w:lang w:val="en-US"/>
              </w:rPr>
              <w:t>.</w:t>
            </w:r>
            <w:r>
              <w:rPr>
                <w:color w:val="000000"/>
                <w:spacing w:val="-1"/>
                <w:lang w:val="en-US"/>
              </w:rPr>
              <w:t xml:space="preserve"> </w:t>
            </w:r>
            <w:r>
              <w:rPr>
                <w:color w:val="000000"/>
                <w:spacing w:val="-1"/>
              </w:rPr>
              <w:t xml:space="preserve">4,2 </w:t>
            </w:r>
            <w:r>
              <w:rPr>
                <w:color w:val="000000"/>
                <w:spacing w:val="-1"/>
                <w:lang w:val="en-US"/>
              </w:rPr>
              <w:t>+</w:t>
            </w:r>
            <w:r>
              <w:rPr>
                <w:color w:val="000000"/>
                <w:spacing w:val="-1"/>
              </w:rPr>
              <w:t xml:space="preserve"> 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*:</w:t>
        <w:tab/>
        <w:t>Номинальная нагрузка, умноженная на 1,5 перед использованием других промышленных коэффициентов, связанных с вес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jc w:val="both"/>
        <w:rPr/>
      </w:pPr>
      <w:r>
        <w:rPr>
          <w:sz w:val="24"/>
          <w:szCs w:val="24"/>
        </w:rPr>
        <w:t>**:</w:t>
        <w:tab/>
        <w:t xml:space="preserve">Для СС </w:t>
      </w:r>
      <w:r>
        <w:rPr>
          <w:i/>
          <w:sz w:val="24"/>
          <w:szCs w:val="24"/>
        </w:rPr>
        <w:t>без</w:t>
      </w:r>
      <w:r>
        <w:rPr>
          <w:sz w:val="24"/>
          <w:szCs w:val="24"/>
        </w:rPr>
        <w:t xml:space="preserve"> страховочных точе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***:</w:t>
        <w:tab/>
        <w:t xml:space="preserve">Для коллективной страховочной системы с верхним креплением нагрузки прикладываются через каждый интервал - так, как это показано в </w:t>
      </w:r>
      <w:r>
        <w:rPr>
          <w:b/>
          <w:sz w:val="24"/>
          <w:szCs w:val="24"/>
        </w:rPr>
        <w:t xml:space="preserve">Дополнении </w:t>
      </w:r>
      <w:r>
        <w:rPr>
          <w:b/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****:</w:t>
        <w:tab/>
        <w:t xml:space="preserve">Используется только для тестов, проводимых в соответствии с </w:t>
      </w:r>
      <w:r>
        <w:rPr>
          <w:b/>
          <w:sz w:val="24"/>
          <w:szCs w:val="24"/>
        </w:rPr>
        <w:t xml:space="preserve">Дополнением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:</w:t>
        <w:tab/>
        <w:t>Число секций для лазания в интерв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одимые цифры получены на основании экспериментов. Для двух или более скалолазов невозможно создать одновременную пиковую нагрузку из-за па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Практическая проверка помогает определить, правильно ли была выполнена процедура установки оборудования. Она не может заменить проведение теоретических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ирование на удар элементов поверхности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и проведении тестов в соответствии с </w:t>
      </w:r>
      <w:r>
        <w:rPr>
          <w:b/>
          <w:color w:val="000000"/>
          <w:sz w:val="24"/>
          <w:szCs w:val="24"/>
        </w:rPr>
        <w:t xml:space="preserve">Дополнением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поверхностные элементы не должны трескаться или разрушать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24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и выполнении проверки в соответствии с </w:t>
      </w:r>
      <w:r>
        <w:rPr>
          <w:b/>
          <w:color w:val="000000"/>
          <w:sz w:val="24"/>
          <w:szCs w:val="24"/>
        </w:rPr>
        <w:t xml:space="preserve">Дополнением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элементы СС не должны разрушаться, разрываться или ломать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ркировк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се СС должны нести на себе маркировку в хорошо видимом месте. Эта маркировка должна включать в себя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</w:t>
        <w:tab/>
        <w:t>название или торговую марку производителя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  <w:tab/>
        <w:t>название импортера или поставщика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  <w:tab/>
        <w:t>имя ответственного за установку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назначение данного сооружения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</w:t>
        <w:tab/>
        <w:t>дату проверки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)</w:t>
        <w:tab/>
        <w:t>максимальное число людей, которое может находиться на СС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g</w:t>
      </w:r>
      <w:r>
        <w:rPr>
          <w:color w:val="000000"/>
          <w:sz w:val="24"/>
          <w:szCs w:val="24"/>
        </w:rPr>
        <w:t>)</w:t>
        <w:tab/>
        <w:t>если для соответствующей СС не рассчитана возможность размещения страховочных точек (индивидуальных, коллективных или станций), то это должно быть прямо указано в маркировке на ней,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h</w:t>
      </w:r>
      <w:r>
        <w:rPr>
          <w:color w:val="000000"/>
          <w:sz w:val="24"/>
          <w:szCs w:val="24"/>
        </w:rPr>
        <w:t>)</w:t>
        <w:tab/>
        <w:t>максимальное число «дорожек», которые можно использовать одновременно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уководства и инструкции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СС должно прилагаться руководство по ее использованию, включающее в себя следующую информаци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 всю информацию, указанную в пункте “</w:t>
      </w:r>
      <w:r>
        <w:rPr>
          <w:b/>
          <w:color w:val="000000"/>
          <w:sz w:val="24"/>
          <w:szCs w:val="24"/>
        </w:rPr>
        <w:t>Маркировка</w:t>
      </w:r>
      <w:r>
        <w:rPr>
          <w:color w:val="000000"/>
          <w:sz w:val="24"/>
          <w:szCs w:val="24"/>
        </w:rPr>
        <w:t>” данных Правил,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положение и тип страховочных точек на С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ответствие СС данным Правилам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сертификации соответствия СС данным Правилам эта СС и все ее компоненты должны быть рассчитаны и проверены в соответствии с процедурами, указанными в данных Правил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СС должна выполняться после ее первой установки. Данные расчетов должны быть предоставлены заказчик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любых последующих изменениях СС необходимо выполнить только новые расчеты и визуальную проверку СС в соответствии с данными правилами и инструкциями производ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</w:rPr>
        <w:t xml:space="preserve">Дополнение </w:t>
      </w:r>
      <w:r>
        <w:rPr>
          <w:b/>
          <w:color w:val="000000"/>
          <w:sz w:val="24"/>
          <w:szCs w:val="24"/>
          <w:lang w:val="en-US"/>
        </w:rPr>
        <w:t>A</w:t>
      </w:r>
      <w:r>
        <w:rPr>
          <w:b/>
          <w:color w:val="000000"/>
          <w:sz w:val="24"/>
          <w:szCs w:val="24"/>
        </w:rPr>
        <w:t xml:space="preserve"> (нормати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сче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</w:rPr>
        <w:t>.1. Расчеты для компонентов СС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очность компонентов СС и различных элементов, составляющих внутреннюю несущую конструкцию  СС, должна быть проверена в целом и по отдельности с помощью расчетов или, если это невозможно, с помощью проведения для образцов тестов на разрушение (см. </w:t>
      </w:r>
      <w:r>
        <w:rPr>
          <w:b/>
          <w:color w:val="000000"/>
          <w:sz w:val="24"/>
          <w:szCs w:val="24"/>
        </w:rPr>
        <w:t xml:space="preserve">Дополнение </w:t>
      </w:r>
      <w:r>
        <w:rPr>
          <w:b/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ные элементы должны проверяться в соответствии с правилами для проведения расчетов для каждого из материалов, из которых изготовлена С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A</w:t>
      </w:r>
      <w:r>
        <w:rPr>
          <w:b/>
          <w:bCs/>
          <w:color w:val="000000"/>
          <w:sz w:val="24"/>
          <w:szCs w:val="24"/>
        </w:rPr>
        <w:t>.2. Расчет устойчив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2.1. Проверьте устойчивость СС с помощью расчетов и убедитесь в том, что она надлежащим образом закреплена к окружающим структурам (стены, потолок, пол (основание при установке вне помещения). Проверьте способность структур, к которым крепится СС нести возникшую нагрузку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.2.2. Рассчитайте общую устойчивость СС, используя для этого значения нагрузок из </w:t>
      </w:r>
      <w:r>
        <w:rPr>
          <w:b/>
          <w:color w:val="000000"/>
          <w:sz w:val="24"/>
          <w:szCs w:val="24"/>
        </w:rPr>
        <w:t>Таблицы 1</w:t>
      </w:r>
      <w:r>
        <w:rPr>
          <w:color w:val="000000"/>
          <w:sz w:val="24"/>
          <w:szCs w:val="24"/>
        </w:rPr>
        <w:t>, при которых устойчивость должна сохранятьс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2.3. Для СС, установленных на открытом воздухе, при расчетах необходимо учитывать факторы, связанные с климатом – например, ветровые нагрузки, нагрузку от снега и т.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2.4. Если СС оснащена коллективной системой верхней страховки, то производитель должен указать максимальное число людей, которые могут одновременно пользоваться этой систем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2.5. Производитель должен всегда указывать максимальное число различных секций для лазания на СС, а также максимальное число таких секций, которые могут использоваться одновременн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2.6. Для расчета устойчивости СС, оснащенной точками страховк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4"/>
          <w:szCs w:val="24"/>
        </w:rPr>
        <w:t>- рассчитайте положение точки максимальной неустойчивости на СС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ите в этой точке нагрузку в 10 кН или 18 кН для станции с одной якорной точкой или по 10 кН на каждую страховочную точку для станции с несколькими связанными страховочными точкам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авьте нагрузку в 3,6 кН на каждую последовательную страховочную точку по обе стороны от точки максимальной неустойчив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этих случаях расчеты должны показывать, что СС будет оставаться устойчив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.2.7. Для расчета устойчивости СС, не оснащенной страховочными точками,</w:t>
      </w:r>
    </w:p>
    <w:p>
      <w:pPr>
        <w:pStyle w:val="Normal"/>
        <w:shd w:fill="FFFFFF" w:val="clear"/>
        <w:autoSpaceDE w:val="false"/>
        <w:jc w:val="both"/>
        <w:rPr/>
      </w:pPr>
      <w:r>
        <w:rPr>
          <w:iCs/>
          <w:color w:val="000000"/>
          <w:sz w:val="24"/>
          <w:szCs w:val="24"/>
        </w:rPr>
        <w:t>- рассчитайте положение точки максимальной неустойчивости на СС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ложите в этой точке нагрузку в 1,2 кН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бавить нагрузку 0,6Кн/м2 на каждый квадратный метр, во всех возможных направлениях вокруг этой точки, до тех пор, пока нагрузка не достигнет расчетной нагрузки для максимального числа скалолаз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сех этих случаях расчеты должны показывать, что СС будет оставаться устойчиво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Дополнение В </w:t>
      </w:r>
      <w:r>
        <w:rPr>
          <w:b/>
          <w:color w:val="000000"/>
          <w:sz w:val="24"/>
          <w:szCs w:val="24"/>
        </w:rPr>
        <w:t>(нормати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бораторные тес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</w:rPr>
        <w:t xml:space="preserve">.1.  Общие замеч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При выполнении тестов на разрушение для тех элементов конструкции СС, для которых невозможно произвести расчеты прочности, сила, прикладываемая к этим элементам, должна быть такой же, какая указана в </w:t>
      </w:r>
      <w:r>
        <w:rPr>
          <w:b/>
          <w:color w:val="000000"/>
          <w:sz w:val="24"/>
          <w:szCs w:val="24"/>
        </w:rPr>
        <w:t>Таблице 1</w:t>
      </w:r>
      <w:r>
        <w:rPr>
          <w:color w:val="000000"/>
          <w:sz w:val="24"/>
          <w:szCs w:val="24"/>
        </w:rPr>
        <w:t xml:space="preserve"> как минимальная разрушающая нагрузка для страховочных точе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B</w:t>
      </w:r>
      <w:r>
        <w:rPr>
          <w:b/>
          <w:bCs/>
          <w:color w:val="000000"/>
          <w:sz w:val="24"/>
          <w:szCs w:val="24"/>
        </w:rPr>
        <w:t>.2.  Процедура тестир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всех лабораторных тестов прикладывайте нагрузку в квазистатическом режиме как минимум на 10 секун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Дополнение </w:t>
      </w: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норматив)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сты на удар для поверхностных элементов СС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>.1.  Общие замеч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нный тест предназначен для воспроизведения ударных нагрузок, возникающих при ударе ног скалолаза о СС при его маятниковом падении на поверхность СС перпендикулярно ей при использовании СС в нормальных условиях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>.2.  Аппаратура  для проведения тестирова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Боек-индентор должен иметь строение, показанное на </w:t>
      </w: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>.3.  Отбор образцо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ируемые поверхностные элементы должны быть стандартными панелями или квадратными образцами со сторонами в 1000 мм. Они должны быть изготовлены из тех же материалов и с помощью того же производственного процесса, что и поверхностные элементы СС, для моделирования которой они используют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 xml:space="preserve">.4.  Процедура тестир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Установите поверхностный элемент так, как это показано на </w:t>
      </w: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стите поверхностный элемент на твердые упоры следующим образом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 для стандартных панелей – так, как они устанавливаются на СС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для квадратных образцов – разместите упоры в каждом углу образца, не используя при этом амортизирующую систе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рижды ударьте индентором по поверхности элемента в его геометрическом центре так, как это показано на </w:t>
      </w: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. Высота падения индентора должна составлять 1500 м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кончания теста проверьте тестируемый поверхностный элемент на наличие следов растрескивания или разруш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указаны в миллиметр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066290" cy="43732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- Силикон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Суммарная масса </w:t>
      </w:r>
      <w:r>
        <w:rPr>
          <w:b/>
          <w:bCs/>
          <w:color w:val="000000"/>
          <w:sz w:val="24"/>
          <w:szCs w:val="24"/>
        </w:rPr>
        <w:t>(22 ± 0.1) кг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Рис </w:t>
      </w:r>
      <w:r>
        <w:rPr>
          <w:b/>
          <w:color w:val="000000"/>
          <w:sz w:val="24"/>
          <w:szCs w:val="24"/>
          <w:lang w:val="en-US"/>
        </w:rPr>
        <w:t>C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: Боек - индентор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указаны в миллиметра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688465" cy="2047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 Тестирование вертикальной поверхности горизонтальным ударом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/>
        <w:drawing>
          <wp:inline distT="0" distB="0" distL="0" distR="0">
            <wp:extent cx="2042160" cy="1666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 Тестирование горизонтальной поверхности вертикальным ударо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 – боек-индентор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Рис. </w:t>
      </w:r>
      <w:r>
        <w:rPr>
          <w:b/>
          <w:bCs/>
          <w:color w:val="000000"/>
          <w:sz w:val="24"/>
          <w:szCs w:val="24"/>
          <w:lang w:val="en-US"/>
        </w:rPr>
        <w:t>C</w:t>
      </w:r>
      <w:r>
        <w:rPr>
          <w:b/>
          <w:bCs/>
          <w:color w:val="000000"/>
          <w:sz w:val="24"/>
          <w:szCs w:val="24"/>
        </w:rPr>
        <w:t>.2:</w:t>
      </w:r>
      <w:r>
        <w:rPr>
          <w:bCs/>
          <w:color w:val="000000"/>
          <w:sz w:val="24"/>
          <w:szCs w:val="24"/>
        </w:rPr>
        <w:t xml:space="preserve"> Схема установки поверхностных элементов для тестирования ударом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Дополнение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норматив)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верк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.1.  Общие замечания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тесты должны использоваться для проверки правильности установки СС. Они ни в коем случае не должны заменять собой необходимые расче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и тесты необходимо проводить после завершения первой установки СС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 xml:space="preserve">.2.  Процедуры тестирован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 xml:space="preserve">.2.1. Общая информация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Во время проведения тестов нагрузку следует прикладывать в направлении падения ±12,5° от вертикальной оси или приблизительно параллельно поверхности СС если ее отклонение от вертикали превышает 12,5° (см. </w:t>
      </w: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.1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тестирования нагрузки прилагаются либо путем подвешивания грузов, либо с помощью натяжных устройств, не закрепленных непосредственно на С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рудование для приложения нагрузок должно быть достаточно широким, чтобы случайно не повредить тестируемые элементы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всех тестов прикладывайте нагрузку в квазистатическом режиме как минимум на 10 секунд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.2.2.  Точки страховки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.2.2.1. Индивидуальные точки страхов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ьте первые три точки на каждом маршруте для подъем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ая верхняя страховочная точка на каждом маршруте для подъема должна рассматриваться как индивидуальная точка верхней страховки и должна быть протестирована соответствующим образ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овая нагрузка должна быть равна 8 к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722120" cy="3565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color w:val="000000"/>
          <w:sz w:val="24"/>
          <w:szCs w:val="24"/>
          <w:lang w:val="en-US"/>
        </w:rPr>
        <w:t>D</w:t>
      </w:r>
      <w:r>
        <w:rPr>
          <w:b/>
          <w:bCs/>
          <w:iCs/>
          <w:color w:val="000000"/>
          <w:sz w:val="24"/>
          <w:szCs w:val="24"/>
        </w:rPr>
        <w:t xml:space="preserve">.2.2.2. Индивидуальные страховочные системы с верхним креплением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очка верхней страховки имеет не менее двух точек крепления к СС. Связь между точками крепления  должна быть не менее прочной чем сами крепления. Эта прочность должна быть проверена расчетами или лабораторным тестированием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обходимо проверить все индивидуальные точки верхней страхов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к же необходимо проверить все точки, предназначенные для пропускания через них веревок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овая нагрузка должна быть равна 8 к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.2.2.3. Коллективные страховочные системы с верхним креплени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естирование коллективных страховочных систем с наземным креплением производится в соответствии с </w:t>
      </w: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.3</w:t>
      </w:r>
      <w:r>
        <w:rPr>
          <w:color w:val="000000"/>
          <w:sz w:val="24"/>
          <w:szCs w:val="24"/>
        </w:rPr>
        <w:t>. Для этого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</w:t>
        <w:tab/>
        <w:t>проведите тестирование в точках крепления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  <w:tab/>
        <w:t xml:space="preserve">проведите тестирование в центре каждого интервала (см. </w:t>
      </w: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.2</w:t>
      </w:r>
      <w:r>
        <w:rPr>
          <w:color w:val="000000"/>
          <w:sz w:val="24"/>
          <w:szCs w:val="24"/>
        </w:rPr>
        <w:t>)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  <w:tab/>
        <w:t>проведите тестирование в точке, где нагрузка оказывает максимальное сгибающее действие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для всех тестов используется нагрузка в 8 к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1627505" cy="3981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</w:rPr>
        <w:t xml:space="preserve">Рис.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.2:</w:t>
      </w:r>
      <w:r>
        <w:rPr>
          <w:bCs/>
          <w:color w:val="000000"/>
          <w:sz w:val="24"/>
          <w:szCs w:val="24"/>
        </w:rPr>
        <w:t xml:space="preserve"> Интервал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 xml:space="preserve">.2.2.4.  Якоря для станций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ьте все якоря для станц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танция образована одной страховочной точкой, то тестовая нагрузка должна быть равна 8 к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станция образована двумя или более страховочными точками, то тестовая нагрузка для каждой точки должна быть равна 8 кН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 xml:space="preserve">.2.2.5. Индивидуальные наземные страховочные точк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ьте все индивидуальные наземные страховочные точки с помощью тестовой нагрузки в 4 кН в одном из возможных направлений, в котором нагрузка может быть приложена на практик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 xml:space="preserve">.2.2.6. Коллективные страховочные системы с наземным креплением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4"/>
          <w:szCs w:val="24"/>
        </w:rPr>
        <w:t xml:space="preserve">Тестирование коллективных страховочных систем с наземным креплением производится в соответствии с </w:t>
      </w:r>
      <w:r>
        <w:rPr>
          <w:b/>
          <w:color w:val="000000"/>
          <w:sz w:val="24"/>
          <w:szCs w:val="24"/>
        </w:rPr>
        <w:t xml:space="preserve">Рис. </w:t>
      </w:r>
      <w:r>
        <w:rPr>
          <w:b/>
          <w:color w:val="000000"/>
          <w:sz w:val="24"/>
          <w:szCs w:val="24"/>
          <w:lang w:val="en-US"/>
        </w:rPr>
        <w:t>D</w:t>
      </w:r>
      <w:r>
        <w:rPr>
          <w:b/>
          <w:color w:val="000000"/>
          <w:sz w:val="24"/>
          <w:szCs w:val="24"/>
        </w:rPr>
        <w:t>.4</w:t>
      </w:r>
      <w:r>
        <w:rPr>
          <w:color w:val="000000"/>
          <w:sz w:val="24"/>
          <w:szCs w:val="24"/>
        </w:rPr>
        <w:t>. Для этого: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>)</w:t>
        <w:tab/>
        <w:t>приложите тестовую нагрузку в одном из возможных направлений, в котором нагрузка может быть приложена на практике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b</w:t>
      </w:r>
      <w:r>
        <w:rPr>
          <w:color w:val="000000"/>
          <w:sz w:val="24"/>
          <w:szCs w:val="24"/>
        </w:rPr>
        <w:t>)</w:t>
        <w:tab/>
        <w:t>проведите тестирование в точках крепления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)</w:t>
        <w:tab/>
        <w:t>проведите тестирование в центре интервала;</w:t>
      </w:r>
    </w:p>
    <w:p>
      <w:pPr>
        <w:pStyle w:val="Normal"/>
        <w:shd w:fill="FFFFFF" w:val="clear"/>
        <w:autoSpaceDE w:val="false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)</w:t>
        <w:tab/>
        <w:t>проведите тестирование в точке, где нагрузка оказывает максимальное сгибающее действие;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4"/>
          <w:szCs w:val="24"/>
          <w:lang w:val="en-US"/>
        </w:rPr>
        <w:t>e</w:t>
      </w:r>
      <w:r>
        <w:rPr>
          <w:color w:val="000000"/>
          <w:sz w:val="24"/>
          <w:szCs w:val="24"/>
        </w:rPr>
        <w:t>)</w:t>
        <w:tab/>
        <w:t>для всех тестов используется нагрузка в 4 кН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569720" cy="18713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Рис.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.3:</w:t>
      </w:r>
      <w:r>
        <w:rPr>
          <w:bCs/>
          <w:color w:val="000000"/>
          <w:sz w:val="24"/>
          <w:szCs w:val="24"/>
        </w:rPr>
        <w:t xml:space="preserve"> Размещение тестовых нагрузок для проверки коллективных страховочных систем с верхним крепление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1642745" cy="18891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88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Рис.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>.4:</w:t>
      </w:r>
      <w:r>
        <w:rPr>
          <w:bCs/>
          <w:color w:val="000000"/>
          <w:sz w:val="24"/>
          <w:szCs w:val="24"/>
        </w:rPr>
        <w:t xml:space="preserve"> Размещение тестовых нагрузок для проверки страховочных систем с наземным креплением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проектировании СС так же следует руководствоваться соответствующими ГОСТами и СНиП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безопасности и методы их расчетов при использовании различных видов страхования скалолаза</w:t>
      </w:r>
    </w:p>
    <w:p>
      <w:pPr>
        <w:pStyle w:val="Normal"/>
        <w:tabs>
          <w:tab w:val="clear" w:pos="708"/>
          <w:tab w:val="left" w:pos="4185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 xml:space="preserve">Зоной безопасности называется область </w:t>
      </w:r>
      <w:r>
        <w:rPr>
          <w:bCs/>
          <w:color w:val="000000"/>
          <w:sz w:val="24"/>
          <w:szCs w:val="24"/>
        </w:rPr>
        <w:t>возможного силового удара скалолаза в случае его срыва или спуск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зоне безопасности не должны находиться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сторонние предметы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осторонние  люди кроме скалолаза и страхующего.</w:t>
      </w:r>
    </w:p>
    <w:p>
      <w:pPr>
        <w:pStyle w:val="Normal"/>
        <w:tabs>
          <w:tab w:val="clear" w:pos="708"/>
          <w:tab w:val="left" w:pos="418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счет зоны безопасности при использовании верхней страховк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 xml:space="preserve">Зона безопасности по полу рассчитывается по формул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2*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+2000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расстояние в проекции, между самой нижней точкой СС и точкой с максимальным нависанием. Зоной безопасности в верхней части СС, является верхний периметр СС  + 2000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7495" cy="445389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2032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 указаны в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счет зоны безопасности при использовании нижней страховки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 xml:space="preserve">Зона безопасности по полу рассчитывается по формул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+2000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расстояние в проекции, между самой нижней точкой СС и точкой с максимальным нависанием. Зоной безопасности в верхней части СС, является верхний периметр СС  + 2000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9085" cy="55276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3544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552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 указаны в м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Расчет зоны безопасности при использовании гимнастической страховки и страховки с использованием матов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 xml:space="preserve">Зона безопасности рассчитывается по формуле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+2500, где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– расстояние в проекции, между самой нижней точкой СС и точкой с максимальным нависанием. Размеры указаны в мм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оны необходимого использования амортизирующего покрытия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использования амортизирующего покрытия для скалодромов с верхней и нижней страховкой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Зоной необходимого использования амортизирующего покрытия является, вся поверхность, на расстоянии 2 метров, от нижнего края СС, по всему периметру СС, включая боковые поверхности СС и поверхности, не предназначенные для лазания. В этой зоне необходимо использование амортизационного покрытия толщиной не менее 80мм, плотностью не менее 40 кг/м3. Амортизационное покрытие должно исключать открытые стыки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КОМЕНДУЕТСЯ использовать амортизационное покрытие на участке пола от нижнего края скалодрома до 2-х метров от проекции  нависающей части скалодрома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использования амортизирующего покрытия для боулдерингов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Зоной необходимого использования амортизирующего покрытия для боулдерингов является вся зона безопасности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>
          <w:sz w:val="24"/>
          <w:szCs w:val="24"/>
        </w:rPr>
        <w:t>Толщина матов для боулдеринга выбирается исходя из высоты конструкции. На каждый метр высоты приходится 10 см. мата, но не менее 20см. Плотность мата от 18 кг/м3 до 60 кг/м3, плотность меняется по высоте мата. Между матами не допускается наличие открытых стыков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ат должен плотно примыкать к основанию скалодрома. Допускается отстояние мата от основания СС на расстояние не более 0.4м., если суммарное нависание данного участка СС на высоте  1.5м от пола составляет  130градусов и более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оны использования амортизирующего покрытия для траверсов</w:t>
      </w:r>
    </w:p>
    <w:p>
      <w:pPr>
        <w:pStyle w:val="Normal"/>
        <w:tabs>
          <w:tab w:val="clear" w:pos="708"/>
          <w:tab w:val="left" w:pos="418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Зоной необходимого использования амортизирующего покрытия для траверсов является, вся поверхность, на расстоянии 2 метров, от нижнего края траверса по всему его периметру, включая боковые поверхности траверса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  <w:t>Толщина матов для траверса составляет 10 см. Плотность мата 30 кг/м3 и более. Между матами не допускается наличие открытых стыков.</w:t>
      </w:r>
    </w:p>
    <w:p>
      <w:pPr>
        <w:pStyle w:val="Normal"/>
        <w:tabs>
          <w:tab w:val="clear" w:pos="708"/>
          <w:tab w:val="left" w:pos="41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имечания: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>В отношении некоторых элементов скалодромов, таких как траверс или скалодромы с минимальным отклонением можно не устанавливать маты, если  оценка риска покажет, что это нерационально. Тогда необходимо применить дополнительные средства контроля правильности работы в паре страхующего и скалолаза, а также вести дополнительный контроль (наблюдение).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Там где применение матов непрактично, например,  в местах наружной установки скалодрома при нечастом ее использовании, каждый страхующий должен быть непосредственно под прямым контролем инструктора (оператора). В равной степени могут применяться и другие методы для обеспечения безопасной тренировки  скалолаза, чтобы исключить травмы от удара о пол или землю.</w:t>
      </w:r>
    </w:p>
    <w:p>
      <w:pPr>
        <w:pStyle w:val="Normal"/>
        <w:tabs>
          <w:tab w:val="clear" w:pos="708"/>
          <w:tab w:val="left" w:pos="4185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омендации по организации территории, близлежащей к СС, при проведении соревнован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роведении соревнований требуется обеспечить следующие зоны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она расположения зрителей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она разминки и изоляции участников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удейская зо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изолированная зона отдыха участников после стар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транзитная зона (зона подготовки и вызова участников на старт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стартовая зон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спомогательные помещения для проведения мандатной комиссии и технического совещания с тренерами и представителями команд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она допинг-контрол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она медицинского контроля и неотложной помощ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зоне разминки и изоляции участников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она изоляции должна располагаться поблизости от стартовой зоны, не более чем в 5 минутах ходьбы от стартовой зоны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ону изоляции располагают так, чтобы участники не могли слышать, что происходит в зал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в зоне разминки должны устанавливаться скалодромы или скалодром для разминки (общей площадью не менее 30 м2), оборудованные  матами, покрывающими всю зону безопасности каждого отдельного модуля разминочного скалодром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еста для сидения для спортсменов, не менее 100 мест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есто для разминки, площадью не менее 100 м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площадь всей зоны изоляции должна составлять минимум 200 м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уалеты (минимум 2 – мужской и женский) должны быть предусмотрены в зоне изоляции или в непосредственной близости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зона изоляции – это отдельное помещение с возможностью ограничения доступа. В зону изоляции допускаются только участники соревнований, представители команд и должностные лица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стартовой зоне: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тартовая зона расположена в непосредственной близости с скалодромом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тартовой зоне участники соревнований принимают стар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Обычно стартовая зона ограничивается зоной безопасности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судейской зоне: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удейская зона располагается сразу за стартовой зоно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з судейской зоны должны хорошо просматриваться все трассы соревнова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судейской зоне располагаются судьи соревнований и необходимое оборудование (столы, стулья, оргтехника, судейские видеокамеры и др.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Ширина судейской зоны должна быть не менее ширины скалодрома, или той части скалодрома, которая используется для проведения соревнова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Минимальная глубина судейской зоны 6 м.</w:t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зоне допинг-контрол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 зоне допинг-контроля должен быть отдельный туалет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Допускается использование зоны изоляции в качестве зоны допинг контроля, если непосредственно в этой зоне имеется туалет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758"/>
        </w:tabs>
        <w:ind w:left="1758" w:hanging="73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6"/>
        <w:i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36"/>
        <w:i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36"/>
        <w:i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36"/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StarSymbol;MS Mincho"/>
      <w:sz w:val="18"/>
      <w:szCs w:val="18"/>
    </w:rPr>
  </w:style>
  <w:style w:type="character" w:styleId="WW8Num5z0">
    <w:name w:val="WW8Num5z0"/>
    <w:qFormat/>
    <w:rPr>
      <w:u w:val="non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i/>
      <w:sz w:val="3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  <w:u w:val="none"/>
    </w:rPr>
  </w:style>
  <w:style w:type="character" w:styleId="WW8Num9z2">
    <w:name w:val="WW8Num9z2"/>
    <w:qFormat/>
    <w:rPr>
      <w:b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StarSymbol;MS Mincho"/>
      <w:sz w:val="18"/>
      <w:szCs w:val="18"/>
    </w:rPr>
  </w:style>
  <w:style w:type="character" w:styleId="WW8Num11z1">
    <w:name w:val="WW8Num11z1"/>
    <w:qFormat/>
    <w:rPr>
      <w:color w:val="000000"/>
    </w:rPr>
  </w:style>
  <w:style w:type="character" w:styleId="WW8Num11z2">
    <w:name w:val="WW8Num11z2"/>
    <w:qFormat/>
    <w:rPr>
      <w:rFonts w:ascii="StarSymbol;MS Mincho" w:hAnsi="StarSymbol;MS Mincho" w:cs="StarSymbol;MS Mincho"/>
      <w:sz w:val="18"/>
      <w:szCs w:val="18"/>
    </w:rPr>
  </w:style>
  <w:style w:type="character" w:styleId="WW8Num12z0">
    <w:name w:val="WW8Num12z0"/>
    <w:qFormat/>
    <w:rPr>
      <w:rFonts w:ascii="Symbol" w:hAnsi="Symbol" w:cs="StarSymbol;MS Mincho"/>
      <w:sz w:val="18"/>
      <w:szCs w:val="18"/>
    </w:rPr>
  </w:style>
  <w:style w:type="character" w:styleId="WW8Num12z1">
    <w:name w:val="WW8Num12z1"/>
    <w:qFormat/>
    <w:rPr>
      <w:rFonts w:ascii="Wingdings 2" w:hAnsi="Wingdings 2" w:cs="Wingdings 2"/>
      <w:color w:val="000000"/>
    </w:rPr>
  </w:style>
  <w:style w:type="character" w:styleId="WW8Num12z2">
    <w:name w:val="WW8Num12z2"/>
    <w:qFormat/>
    <w:rPr>
      <w:rFonts w:ascii="StarSymbol;MS Mincho" w:hAnsi="StarSymbol;MS Mincho" w:cs="StarSymbol;MS Mincho"/>
      <w:sz w:val="18"/>
      <w:szCs w:val="1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Wingdings" w:hAnsi="Wingdings" w:cs="StarSymbol;MS Mincho"/>
      <w:sz w:val="18"/>
      <w:szCs w:val="18"/>
    </w:rPr>
  </w:style>
  <w:style w:type="character" w:styleId="WW8Num14z1">
    <w:name w:val="WW8Num14z1"/>
    <w:qFormat/>
    <w:rPr>
      <w:rFonts w:ascii="Wingdings 2" w:hAnsi="Wingdings 2" w:cs="StarSymbol;MS Mincho"/>
      <w:sz w:val="18"/>
      <w:szCs w:val="18"/>
    </w:rPr>
  </w:style>
  <w:style w:type="character" w:styleId="WW8Num14z2">
    <w:name w:val="WW8Num14z2"/>
    <w:qFormat/>
    <w:rPr>
      <w:rFonts w:ascii="StarSymbol;MS Mincho" w:hAnsi="StarSymbol;MS Mincho" w:cs="StarSymbol;MS Mincho"/>
      <w:sz w:val="18"/>
      <w:szCs w:val="18"/>
    </w:rPr>
  </w:style>
  <w:style w:type="character" w:styleId="WW8Num15z0">
    <w:name w:val="WW8Num15z0"/>
    <w:qFormat/>
    <w:rPr>
      <w:rFonts w:ascii="Wingdings" w:hAnsi="Wingdings" w:cs="StarSymbol;MS Mincho"/>
      <w:sz w:val="18"/>
      <w:szCs w:val="18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StarSymbol;MS Mincho" w:hAnsi="StarSymbol;MS Mincho" w:cs="StarSymbol;MS Mincho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tarSymbol;MS Mincho"/>
      <w:sz w:val="18"/>
      <w:szCs w:val="18"/>
    </w:rPr>
  </w:style>
  <w:style w:type="character" w:styleId="WW8Num18z0">
    <w:name w:val="WW8Num18z0"/>
    <w:qFormat/>
    <w:rPr>
      <w:rFonts w:ascii="Wingdings" w:hAnsi="Wingdings" w:cs="StarSymbol;MS Mincho"/>
      <w:sz w:val="18"/>
      <w:szCs w:val="18"/>
    </w:rPr>
  </w:style>
  <w:style w:type="character" w:styleId="WW8Num18z1">
    <w:name w:val="WW8Num18z1"/>
    <w:qFormat/>
    <w:rPr>
      <w:rFonts w:ascii="Wingdings 2" w:hAnsi="Wingdings 2" w:cs="StarSymbol;MS Mincho"/>
      <w:sz w:val="18"/>
      <w:szCs w:val="18"/>
    </w:rPr>
  </w:style>
  <w:style w:type="character" w:styleId="WW8Num18z2">
    <w:name w:val="WW8Num18z2"/>
    <w:qFormat/>
    <w:rPr>
      <w:rFonts w:ascii="StarSymbol;MS Mincho" w:hAnsi="StarSymbol;MS Mincho" w:cs="StarSymbol;MS Mincho"/>
      <w:sz w:val="18"/>
      <w:szCs w:val="18"/>
    </w:rPr>
  </w:style>
  <w:style w:type="character" w:styleId="WW8Num19z0">
    <w:name w:val="WW8Num19z0"/>
    <w:qFormat/>
    <w:rPr>
      <w:rFonts w:ascii="Wingdings" w:hAnsi="Wingdings" w:cs="StarSymbol;MS Mincho"/>
      <w:sz w:val="18"/>
      <w:szCs w:val="18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StarSymbol;MS Mincho" w:hAnsi="StarSymbol;MS Mincho" w:cs="StarSymbol;MS Mincho"/>
      <w:sz w:val="18"/>
      <w:szCs w:val="18"/>
    </w:rPr>
  </w:style>
  <w:style w:type="character" w:styleId="WW8Num20z0">
    <w:name w:val="WW8Num20z0"/>
    <w:qFormat/>
    <w:rPr>
      <w:rFonts w:ascii="Symbol" w:hAnsi="Symbol" w:cs="StarSymbol;MS Mincho"/>
      <w:sz w:val="18"/>
      <w:szCs w:val="18"/>
    </w:rPr>
  </w:style>
  <w:style w:type="character" w:styleId="WW8Num20z1">
    <w:name w:val="WW8Num20z1"/>
    <w:qFormat/>
    <w:rPr>
      <w:rFonts w:ascii="Wingdings 2" w:hAnsi="Wingdings 2" w:cs="StarSymbol;MS Mincho"/>
      <w:sz w:val="18"/>
      <w:szCs w:val="18"/>
    </w:rPr>
  </w:style>
  <w:style w:type="character" w:styleId="WW8Num20z2">
    <w:name w:val="WW8Num20z2"/>
    <w:qFormat/>
    <w:rPr>
      <w:rFonts w:ascii="StarSymbol;MS Mincho" w:hAnsi="StarSymbol;MS Mincho" w:cs="StarSymbol;MS Mincho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Wingdings 2" w:hAnsi="Wingdings 2" w:cs="StarSymbol;MS Mincho"/>
      <w:sz w:val="18"/>
      <w:szCs w:val="18"/>
    </w:rPr>
  </w:style>
  <w:style w:type="character" w:styleId="WW8Num24z0">
    <w:name w:val="WW8Num24z0"/>
    <w:qFormat/>
    <w:rPr>
      <w:u w:val="none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i/>
      <w:sz w:val="36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Wingdings" w:hAnsi="Wingdings" w:cs="Wingdings"/>
      <w:u w:val="none"/>
    </w:rPr>
  </w:style>
  <w:style w:type="character" w:styleId="WW8Num28z2">
    <w:name w:val="WW8Num28z2"/>
    <w:qFormat/>
    <w:rPr>
      <w:b/>
    </w:rPr>
  </w:style>
  <w:style w:type="character" w:styleId="4">
    <w:name w:val="Основной шрифт абзаца4"/>
    <w:qFormat/>
    <w:rPr/>
  </w:style>
  <w:style w:type="character" w:styleId="WW8Num2z1">
    <w:name w:val="WW8Num2z1"/>
    <w:qFormat/>
    <w:rPr>
      <w:color w:val="000000"/>
    </w:rPr>
  </w:style>
  <w:style w:type="character" w:styleId="WW8Num13z1">
    <w:name w:val="WW8Num13z1"/>
    <w:qFormat/>
    <w:rPr>
      <w:rFonts w:ascii="Wingdings 2" w:hAnsi="Wingdings 2" w:cs="StarSymbol;MS Mincho"/>
      <w:sz w:val="18"/>
      <w:szCs w:val="18"/>
    </w:rPr>
  </w:style>
  <w:style w:type="character" w:styleId="WW8Num13z2">
    <w:name w:val="WW8Num13z2"/>
    <w:qFormat/>
    <w:rPr>
      <w:rFonts w:ascii="StarSymbol;MS Mincho" w:hAnsi="StarSymbol;MS Mincho" w:cs="StarSymbol;MS Mincho"/>
      <w:sz w:val="18"/>
      <w:szCs w:val="18"/>
    </w:rPr>
  </w:style>
  <w:style w:type="character" w:styleId="WW8Num17z1">
    <w:name w:val="WW8Num17z1"/>
    <w:qFormat/>
    <w:rPr>
      <w:rFonts w:ascii="Wingdings 2" w:hAnsi="Wingdings 2" w:cs="StarSymbol;MS Mincho"/>
      <w:sz w:val="18"/>
      <w:szCs w:val="18"/>
    </w:rPr>
  </w:style>
  <w:style w:type="character" w:styleId="WW8Num17z2">
    <w:name w:val="WW8Num17z2"/>
    <w:qFormat/>
    <w:rPr>
      <w:rFonts w:ascii="StarSymbol;MS Mincho" w:hAnsi="StarSymbol;MS Mincho" w:cs="StarSymbol;MS Mincho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StarSymbol;MS Mincho"/>
      <w:sz w:val="18"/>
      <w:szCs w:val="18"/>
    </w:rPr>
  </w:style>
  <w:style w:type="character" w:styleId="WW8Num22z2">
    <w:name w:val="WW8Num22z2"/>
    <w:qFormat/>
    <w:rPr>
      <w:rFonts w:ascii="StarSymbol;MS Mincho" w:hAnsi="StarSymbol;MS Mincho" w:cs="StarSymbol;MS Mincho"/>
      <w:sz w:val="18"/>
      <w:szCs w:val="18"/>
    </w:rPr>
  </w:style>
  <w:style w:type="character" w:styleId="WW8Num23z0">
    <w:name w:val="WW8Num23z0"/>
    <w:qFormat/>
    <w:rPr>
      <w:rFonts w:ascii="Wingdings" w:hAnsi="Wingdings" w:cs="StarSymbol;MS Mincho"/>
      <w:sz w:val="18"/>
      <w:szCs w:val="18"/>
    </w:rPr>
  </w:style>
  <w:style w:type="character" w:styleId="WW8Num23z1">
    <w:name w:val="WW8Num23z1"/>
    <w:qFormat/>
    <w:rPr>
      <w:rFonts w:ascii="Wingdings 2" w:hAnsi="Wingdings 2" w:cs="StarSymbol;MS Mincho"/>
      <w:sz w:val="18"/>
      <w:szCs w:val="18"/>
    </w:rPr>
  </w:style>
  <w:style w:type="character" w:styleId="WW8Num23z2">
    <w:name w:val="WW8Num23z2"/>
    <w:qFormat/>
    <w:rPr>
      <w:rFonts w:ascii="StarSymbol;MS Mincho" w:hAnsi="StarSymbol;MS Mincho" w:cs="StarSymbol;MS Mincho"/>
      <w:sz w:val="18"/>
      <w:szCs w:val="18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Bluetitle1">
    <w:name w:val="blue_title1"/>
    <w:basedOn w:val="1"/>
    <w:qFormat/>
    <w:rPr>
      <w:color w:val="222288"/>
      <w:sz w:val="21"/>
      <w:szCs w:val="21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character" w:styleId="11">
    <w:name w:val="Знак примечания1"/>
    <w:basedOn w:val="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Текст примечания1"/>
    <w:basedOn w:val="Normal"/>
    <w:qFormat/>
    <w:pPr/>
    <w:rPr/>
  </w:style>
  <w:style w:type="paragraph" w:styleId="Style23">
    <w:name w:val="Тема примечания"/>
    <w:basedOn w:val="14"/>
    <w:next w:val="1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8:52:00Z</dcterms:created>
  <dc:creator>Вова</dc:creator>
  <dc:description/>
  <cp:keywords/>
  <dc:language>en-US</dc:language>
  <cp:lastModifiedBy>user</cp:lastModifiedBy>
  <cp:lastPrinted>2008-12-02T18:09:00Z</cp:lastPrinted>
  <dcterms:modified xsi:type="dcterms:W3CDTF">2009-07-02T10:22:00Z</dcterms:modified>
  <cp:revision>3</cp:revision>
  <dc:subject/>
  <dc:title>Скалолазание - это относительно молодой самостоятельный вид спо</dc:title>
</cp:coreProperties>
</file>