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сероссийской</w:t>
        <w:tab/>
        <w:tab/>
        <w:tab/>
        <w:tab/>
        <w:t xml:space="preserve">Президен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ллегии судей</w:t>
        <w:tab/>
        <w:tab/>
        <w:tab/>
        <w:tab/>
        <w:tab/>
        <w:tab/>
        <w:t xml:space="preserve">РОО «Спортивная Федерация                     по скалолазанию </w:t>
        <w:tab/>
        <w:tab/>
        <w:tab/>
        <w:tab/>
        <w:tab/>
        <w:tab/>
        <w:t>скалолазания</w:t>
      </w:r>
    </w:p>
    <w:p>
      <w:pPr>
        <w:pStyle w:val="NoSpacing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а»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ab/>
        <w:tab/>
        <w:t>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__» ________ 2025 г.</w:t>
        <w:tab/>
        <w:tab/>
        <w:tab/>
        <w:tab/>
        <w:tab/>
        <w:t>«__» ________ 2025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минаре спортивных судей по скалолазанию ВК и 1-й категории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- 26 января 2025 г., г. Санкт-Петербург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 семинар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теоретической подготовки, необходимой для подтверждения всероссийской квалификационной категории спортивного судьи по скалолазанию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теоретической подготовки, необходимой для подтверждения 1-й квалификационной категории спортивного судьи по скалолазанию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последними изменениями в нормативно-правовых документах спортивного судейств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и место провед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января 2025 г.,</w:t>
      </w:r>
      <w:r>
        <w:rPr>
          <w:rFonts w:cs="Times New Roman" w:ascii="Times New Roman" w:hAnsi="Times New Roman"/>
          <w:sz w:val="28"/>
          <w:szCs w:val="28"/>
        </w:rPr>
        <w:t xml:space="preserve"> ЦСМВС «Жесть»  (СПб пр. Космонавтов д. 38 к. 3 Литера 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семинаром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проводит Федерация скалолазания России совместно с Федерацией скалолазания Санкт-Петербурга, руководители семинара: Кауров В.О., спортивный судья ВК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еминара и условия участ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инаре принимают участие спортивные судьи ВК и 1-й категорий - представители федерации скалолазания Санкт-Петербург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сем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проводитс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ой подготовки, необходимой для подтверждения всероссийской и 1-й категорий – 4 академических часа. Сдача квалификационного зачета – 1 час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января 2025   18.00  Начало семинар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января 2025   14.00  Продолжение семинара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0  Сдача квалификационного зачёт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явки на участи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еминаре по приглашению Федерации скалолазания Санкт-Петербург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ведение итогов семинар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еминара сдают квалификационный зачет, необходимый для подтверждения всероссийской и 1-й квалификационной категории. Участникам, успешно сдавшим квалификационный зачет, выдается справка о прохождении семинара и сдаче квалификационного зачета.</w:t>
      </w:r>
      <w:bookmarkStart w:id="0" w:name="_GoBack"/>
      <w:bookmarkEnd w:id="0"/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чая программа семинар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7877"/>
        <w:gridCol w:w="955"/>
      </w:tblGrid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дние изменения в спортивном законодательстве, правилах соревнований, положении о спортивных судьях, ЕВСК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ые правила соревнований по скалолазанию – отличия от российских правил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альные обязанности главного судьи на официальных соревнованиях субъекта РФ, всероссийских и межрегиональных соревнованиях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ункциональные обязанности заместителя главного судьи по виду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ициальных соревнованиях субъекта РФ, всероссийских и межрегиональных соревнованиях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альные обязанности заместителя главного судьи по безопасности на официальных всероссийских соревнованиях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бор проблемных ситуаций с определением результата в лазании на трудность, в лазании на скорость, в боулдеринге и многоборье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 зачет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73" w:leader="none"/>
          <w:tab w:val="left" w:pos="6153" w:leader="none"/>
          <w:tab w:val="left" w:pos="7147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673" w:leader="none"/>
          <w:tab w:val="left" w:pos="6153" w:leader="none"/>
          <w:tab w:val="left" w:pos="7147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2">
    <w:name w:val="Заголовок2"/>
    <w:basedOn w:val="11"/>
    <w:next w:val="TextBody"/>
    <w:qFormat/>
    <w:pPr/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23:00Z</dcterms:created>
  <dc:creator>Кауров</dc:creator>
  <dc:description/>
  <cp:keywords/>
  <dc:language>en-US</dc:language>
  <cp:lastModifiedBy>BOSS</cp:lastModifiedBy>
  <cp:lastPrinted>1995-11-21T17:41:00Z</cp:lastPrinted>
  <dcterms:modified xsi:type="dcterms:W3CDTF">2025-01-09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