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ложению о порядке формирования составов </w:t>
      </w:r>
    </w:p>
    <w:p>
      <w:pPr>
        <w:pStyle w:val="Normal"/>
        <w:jc w:val="right"/>
        <w:rPr/>
      </w:pPr>
      <w:r>
        <w:rPr/>
        <w:t>СК России по скалолазанию для выступления в МС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тбора спортсменов в СК России по скалолазанию для выступления в международных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критериями в дисциплинах лазание на трудность, боулдеринг, лазание на скорость являются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й рейтинг по дисциплинам (в лазании на трудность ТОР20, в боулдеринге ТОП16, в лазании на скорость ТОР1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чет российского рейтинга на максимально позднюю дату, расчет на которую возможен на момент формирования составов команд. </w:t>
      </w:r>
    </w:p>
    <w:p>
      <w:pPr>
        <w:pStyle w:val="Normal"/>
        <w:ind w:left="7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Дополнительные критерии, которые могут быть использованы для отбо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оследних ЧМ и Ч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ЭКМ, ЭКЕ текуще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тестовых стартов на ТМ, если они назначались тренерским штабом (и были согласованы с тренерским советом) и информация об этом была своевременно доведена до ТС и личных тренеров, вызываемых на ТМ спортсменов.</w:t>
      </w:r>
    </w:p>
    <w:p>
      <w:pPr>
        <w:pStyle w:val="Normal"/>
        <w:ind w:left="7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 отборе спортсменов для участия в этапах КМ (К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спортсмена в общем зачете КМ (КЕ) по текущему состоянию на момент формирования со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Двоеборье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/>
        <w:t>После появления международных Правил проведения и определения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лодежн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 критерием в дисциплинах лазание на трудность, боулдеринг, лазание на скорость является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чет молодежного российского рейтинга в виде на максимально позднюю дату, расчет на которую возможен на момент формирования составов коман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критерии, которые могут быть использованы для отбо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азании на скорость: Медали на последних ПМ и ПЕ, на этапах МКЕ текущего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азании на трудность и боулдеринге: попадание в финал на последних ПМ, ПЕ,</w:t>
      </w:r>
    </w:p>
    <w:p>
      <w:pPr>
        <w:pStyle w:val="Normal"/>
        <w:ind w:left="720" w:right="0" w:hanging="0"/>
        <w:jc w:val="both"/>
        <w:rPr/>
      </w:pPr>
      <w:r>
        <w:rPr/>
        <w:t>на этапах МКЕ текущего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тестовых стартов на ТМ, если они назначались тренерским штабом (и были согласованы с тренерским советом) и информация об этом была своевременно доведена до ТС и личных тренеров, вызываемых на ТМ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тбора участников этапов МКЕ, может рассматриваться также дополнительный критер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спортсмена в общем зачете МКМ (МКЕ) по текущему состоянию на момент формирования состава.</w:t>
      </w:r>
    </w:p>
    <w:sectPr>
      <w:type w:val="nextPage"/>
      <w:pgSz w:w="11906" w:h="16838"/>
      <w:pgMar w:left="1701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Nav1">
    <w:name w:val="nav1"/>
    <w:qFormat/>
    <w:rPr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7:00Z</dcterms:created>
  <dc:creator>Admin</dc:creator>
  <dc:description/>
  <dc:language>en-US</dc:language>
  <cp:lastModifiedBy>Сергей Сигов</cp:lastModifiedBy>
  <cp:lastPrinted>2013-03-22T11:54:00Z</cp:lastPrinted>
  <dcterms:modified xsi:type="dcterms:W3CDTF">2022-01-20T11:47:00Z</dcterms:modified>
  <cp:revision>2</cp:revision>
  <dc:subject/>
  <dc:title>Чемпионат Европ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