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сероссийской</w:t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легии судей по скалолазанию</w:t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Левин Е.И./</w:t>
        <w:tab/>
        <w:tab/>
        <w:t xml:space="preserve">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24 г.</w:t>
        <w:tab/>
        <w:t xml:space="preserve">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минаре спортивных судей по скалолазанию ВК, 1 категории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– 07 октября 2024 г., г. Калининград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 семинара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теоретической подготовки, необходимой для присвоения или подтверждения Всероссийской квалификационной категории спортивного судьи по скалолазанию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теоретической подготовки, необходимой для присвоения или подтверждения 1-й квалификационной категории спортивного судьи по скалолазанию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последними изменениями в нормативно-правовых документах спортивного судейства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функциональными обязанностями спортивных судей на должностях, для назначения на которые требуется наличие ВК и 1-й квалификационной категори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и место проведения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-07 октября 2024 г., г. Калининград, ДС «Автото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семинаром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проводит Федерация скалолазания России. Руководители семинара: Соловарова Е.В. ССВК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еминара и условия учас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наре принимают участие спортивные судьи ВК, 1-й и 2-й категорий и судьи с неподтвержденной 1-й категорией - представители аккредитованных региональных федераций, согласно предварительных заяв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еминаре бесплатно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, проживанию и питанию участников несут командирующие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семинара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роводитс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ой подготовки, необходимой для присвоения или подтверждения 1-й квалификационной категории, подтверждения всероссийской категории спортивного судьи по скалолазанию. Для присвоения 1-й категории – 16 академических часов, для подтверждения 1-й, всероссийской категорий – 4 академических ча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: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 октября – день заезда участников семинара. 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октября в 14.00 – начало семинара.</w:t>
      </w:r>
    </w:p>
    <w:p>
      <w:pPr>
        <w:pStyle w:val="NoSpacing"/>
        <w:ind w:left="2552" w:hanging="19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-06 октября – продолжение семина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а судейства на чемпионате России и всероссийских соревнованиях (лазание на трудность, лазание на скорость и боулдерин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ктября – день отъезда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явки на участие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семинаре подаются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kmar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3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30 сентября 2023 г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семинара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 семинара, выдается справка о прохождении семинара. </w:t>
      </w:r>
    </w:p>
    <w:p>
      <w:pPr>
        <w:pStyle w:val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бочая программа семинара</w:t>
      </w:r>
    </w:p>
    <w:p>
      <w:pPr>
        <w:pStyle w:val="14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4550" w:type="pct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4965"/>
        <w:gridCol w:w="1338"/>
        <w:gridCol w:w="21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ы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 (докладч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а соревнований, планирование зон проведения соревнований.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ледние изменения в спортивном законодательстве, правилах соревнований, положении о спортивных судьях, ЕВ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евич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сийские правила соревнований по скалолаза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е положения. Лазание на трудность. Разбор проблемных ситуаций с определением результ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хатская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зание на скорость. Требования к эталонным трассам. Разбор проблемных ситу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улдеринг. Разбор проблемных ситуаций с определением результ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а Д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альные обязанности главного судьи на официальных соревнованиях субъекта РФ, всероссийских и межрегиональных соревнован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енко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ункциональные обязанности заместителя главного судьи по виду программ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альные обязанности заместителя главного судьи по безопасности на официальных всероссийских соревнованиях. Обеспечение безопасности. Страховка: виды страховки, организация страховки, снаряжение и оборуд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Е. 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альные обязанности главного секретаря на всероссийских и межрегиональных соревнованиях. Работа секретари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ин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язанности старшего судьи при участниках. Судьи при участниках. Зоны изоляции, транзита, разминки и зона вызова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чёва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й за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ар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  <w:tab w:val="left" w:pos="6153" w:leader="none"/>
          <w:tab w:val="left" w:pos="7147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Spacing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2">
    <w:name w:val="Заголовок2"/>
    <w:basedOn w:val="11"/>
    <w:next w:val="TextBody"/>
    <w:qFormat/>
    <w:pPr/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9:00Z</dcterms:created>
  <dc:creator>Кауров</dc:creator>
  <dc:description/>
  <cp:keywords/>
  <dc:language>en-US</dc:language>
  <cp:lastModifiedBy>Мария Лукашевич</cp:lastModifiedBy>
  <cp:lastPrinted>2022-07-25T11:43:00Z</cp:lastPrinted>
  <dcterms:modified xsi:type="dcterms:W3CDTF">2024-09-02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